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2.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ção Ver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orão movimenta Costa Oeste, m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/>
          <w:bCs/>
        </w:rPr>
        <w:t>nível dos rios exige cuidados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É PRECISO ATENÇÃO COM PEDRAS SUBMERSAS E TRONCOS E EVITAR LOCAIS DE LAMA E LODO. O alerta é de agentes da Operação Verão, do Governo do Estado, que reúne uma série de ações para os veranistas que aproveitam a temporada nas praias do Litoral, do Rio Iguaçu e do Lago Itaipu. Muitos locais, como Santa Terezinha do Itaipu, têm neste ano melhorias e novidades para os turistas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É preciso atenção com pedras submersas e troncos e evitar locais de lama e lodo. O alerta é de agentes da Operação Verão, que reúne uma série de ações para os veranistas do Litoral, do Rio Iguaçu e do Lago Itaip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 calor intenso no Paraná nestes primeiros meses de 2014 intensifica o movimento não só no Litoral do Estado. Muitos veranistas aproveitam a temporada nas praias da Costa Oeste, que abrangem o Rio Iguaçu, nos municípios de Quedas do Iguaçu, Três Barras do Paraná, Boa Vista da Aparecida, Cruzeiro do Iguaçu, São Jorge do Oeste, Nova Prata e Boa Esperança do Iguaçu, e Lago de Itaipu, que inclui as praias de São Miguel do Iguaçu, Missal, Três Lagoas, Santa Terezinha do Itaipu, Itaipulândia, Marechal Cândido Rondon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sim como no Litoral, a região conta com a Operação Verão, do Governo do Estado, que reúne uma série de ações que beneficiam os moradores e veranistas destes municípi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 comandante do 5º Comando Regional da PM, em Cascavel, tenente-coronel Chehade Elias Geha, orienta os veranistas sobre os cuidados necessários em banhos nos rios, que são bem diferentes do que no mar. Como os níveis do Rio Iguaçu e do Lago de Itaipu estão abaixo do normal, devido a estiagem, a preocupação é com a segurança dos banhistas. “As pessoas devem ficar atentas com pedras submersas, fragmentos de vidro ou com os troncos de árvores”, afirma o comandante Geha. “O importante é aproveitar o calor com segurança”, ressalt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hristine da Fonseca Xavier, da diretoria de monitoramento ambiental e controle da poluição do Instituto Ambiental do Paraná (IAP), ressalta que os baixos níveis dos rios e lago podem afetar a qualidade da água, em função de uma queda nos níveis do oxigênio dissolvido. Em alguns casos, estas situações podem provocar a mortalidade de peixes. “Nestas situações extremas, mesmo que os índices de balneabilidade estejam próprios, recomenda-se critério aos banhistas. Além disso, os peixes encontrados mortos não podem ser consumidos”, alert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la também explica que nos locais onde há lama, alguns cuidados devem ser adotados. “Deve-se evitar que crianças brinquem e que acidentalmente coloquem lama na boca, mesmo cuidado a ser tomado com a areia da praia. Pessoas com alguma dificuldade de locomoção e idosos também correm o risco de escorregar ou ter algum tipo de acidente provocado pelo afundamento no material que tem consistência pastosa”, complet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m dos destinos mais procurados da região é a prainha de Santa Terezinha do Itaipu. O secretário de Turismo do município, Arlenio Boaroli, reforça a necessidade de cautela por parte dos banhistas. “Como a área do lago já foi habitada, é importante estar atento a troncos de árvores e outros obstáculos, além de tomar cuidado com as arraias e evitar as áreas de lama e lodo”, explic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le também destaca as atrações que os turistas podem encontrar no local. “A prainha passou por uma série de modificações no ano passado. Ampliamos a área de camping, instalamos chafarizes para refrescar os veranistas e estamos melhorando o local para a pesca, outra atividade de bastante sucesso por aqui”, cont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ALOR INTENSO DEVE CONTINUAR, PREVÊ SIMEPA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O forte calor deve continuar nos próximos dias. A previsão do Instituto Tecnológico Simepar, órgão do Governo do Estado, é que a temperatura acima dos 30º se mantenha em todas as regiões do Estado pelo menos até o próximo fim de semana. </w:t>
      </w:r>
      <w:r>
        <w:rPr>
          <w:rFonts w:eastAsia="Arial"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 xml:space="preserve">As altas temperaturas são normais nesta época do ano, porém, não com tanta intensidade e por tantos dias. A explicação é que há uma forte massa de ar quente e seco concentrada em uma grande área, que atinge, além do Paraná, outros estados das regiões Sul, Sudeste e Centro-oeste”, explica a meteorologista do Simepar Ana Beatriz Porto. Em Curitiba, a máxima se mantém na média das últimas semanas, entre 32º e 34º. Mas é principalmente na região Oeste do Estado, nos municípios de Santa Helena e Foz do Iguaçu, que os termômetros marcam as mais altas temperaturas, podendo chegar a 39º nos próximos d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iba mais sobre o trabalho do Governo do Estado em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www.pr.gov.br</w:t>
        </w:r>
      </w:hyperlink>
      <w:r>
        <w:rPr>
          <w:rFonts w:cs="Arial" w:ascii="Arial" w:hAnsi="Arial"/>
          <w:b w:val="false"/>
          <w:bCs w:val="false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</w:rPr>
          <w:t>www.facebook.com/govrnop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ag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eto Richa, Operação Verão, Costa Oeste, Santa Terezinha do Itaipu, Governo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1:40Z</dcterms:created>
  <dc:creator/>
  <dc:description/>
  <dc:language>en-US</dc:language>
  <cp:lastModifiedBy/>
  <cp:revision>0</cp:revision>
  <dc:subject/>
  <dc:title/>
</cp:coreProperties>
</file>