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4/02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MPREENDEDOR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Universidade de Maringá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abre novas turmas do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Programa Bom Negócio</w:t>
      </w:r>
    </w:p>
    <w:p>
      <w:pPr>
        <w:pStyle w:val="Corpodotexto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rpodotexto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As inscrições podem ser feitas até o dia 28 de fevereiro e as aulas começam no dia 29. Estão sendo ofertadas 200 vagas</w:t>
      </w:r>
    </w:p>
    <w:p>
      <w:pPr>
        <w:pStyle w:val="Corpodotexto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Corpodotexto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A Universidade Estadual de Maringá (UEM) abre nesta segunda-feira (8) as inscrições para o curso a distância do Programa Bom Negócio Paraná. Destinado a empresários, empreendedores, funcionários públicos, terceiro setor e toda a comunidade da região, o curso capacita empreendedores em áreas do conhecimento administrativo; fomenta o empreendedorismo e a inovação; aumenta a sustentabilidade das empresas; e promove o desenvolvimento da tripla hélice (integração entre as empresas, as instituições de ensino e o setor público).</w:t>
      </w:r>
    </w:p>
    <w:p>
      <w:pPr>
        <w:pStyle w:val="Corpodotexto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s inscrições podem ser feitas até o dia 28 de fevereiro e as aulas começam no dia 29. Estão sendo ofertadas 200 vagas.</w:t>
      </w:r>
    </w:p>
    <w:p>
      <w:pPr>
        <w:pStyle w:val="Corpodotexto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 curso será desenvolvido na modalidade de educação a distância, com o uso do ambiente virtual de aprendizagem Moodle. Serão ministrados cinco módulos: Gestão de Negócios; Gestão Comercial; Gestão Financeira; Gestão de Recursos Humanos; e Gestão Estratégica. O curso é proposto pela Secretaria da Ciência, Tecnologia e Ensino Superior (Seti), Governo do Estado do Paraná, Assessoria de Inovação da UEM, Incubadora Tecnológica de Maringá e Núcleo de Educação a Distância da UEM.</w:t>
      </w:r>
    </w:p>
    <w:p>
      <w:pPr>
        <w:pStyle w:val="Corpodotexto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curso é totalmente gratuito. Outras informações pelo link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eastAsia="pt-BR"/>
          </w:rPr>
          <w:t>http://portal.nead.uem.br</w:t>
        </w:r>
      </w:hyperlink>
    </w:p>
    <w:p>
      <w:pPr>
        <w:pStyle w:val="Corpodotexto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TURMAS PRESENCIAIS</w:t>
      </w:r>
      <w:r>
        <w:rPr>
          <w:rFonts w:cs="Times New Roman" w:ascii="Times New Roman" w:hAnsi="Times New Roman"/>
          <w:i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 xml:space="preserve">O Programa Bom Negócio Paraná também oferece turmas presenciais. O núcleo da UEM abre no dia 22 de fevereiro as inscrições para a cidade de Sarandi. Para se inscrever é necessário entrar em contato com o Valério Matiolli Marqueze, na Secretaria de Desenvolvimento Econômico em Sarandi, ou, pelo telefone (44) 3126-1100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o dia 7 de março serão abertas as inscrições para a cidade de Astorga. As inscrições devem ser feitas com a Danúbio ou Edna, na Agência do Trabalhador de Astorga, pelos telefones (44) 3234-8706 e (44) 3234-2053. Serão ofertadas 30 vagas para cada turma. </w:t>
      </w:r>
    </w:p>
    <w:p>
      <w:pPr>
        <w:pStyle w:val="Corpodotexto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PROGRAMA -</w:t>
      </w:r>
      <w:r>
        <w:rPr>
          <w:rFonts w:cs="Times New Roman" w:ascii="Times New Roman" w:hAnsi="Times New Roman"/>
          <w:sz w:val="32"/>
          <w:szCs w:val="32"/>
        </w:rPr>
        <w:t xml:space="preserve"> O Programa Bom Negócio Paraná, instituído em 2012, oferece cursos de capacitação gerencial e consultorias gratuitas para micros e pequenos empresários, além de facilidades no acesso às linhas de créditos de baixo custo do Fomento Paraná. O programa é para quem estiver interessado em participar ou em abrir seu próprio negócio.</w:t>
      </w:r>
    </w:p>
    <w:p>
      <w:pPr>
        <w:pStyle w:val="Corpodotexto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Na Fomento Paraná, instituição financeira de desenvolvimento do Governo do Estado, as taxas de financiamento são menores para empreendedores que apresentam certificados de participação em cursos de capacitação gerencial, como o Bom Negócio Paraná. A instituição atua no financiamento aos empreendimentos de micro, pequeno e médio porte do Paraná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Beto Richa, Universidade Estadual de Maringá, </w:t>
      </w:r>
      <w:r>
        <w:rPr>
          <w:color w:val="000000"/>
          <w:sz w:val="32"/>
          <w:szCs w:val="32"/>
        </w:rPr>
        <w:t>Programa Bom Negócio Paraná, Fomento Paran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storga, Sarandi, Maringá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Corpodotexto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left"/>
    </w:pPr>
    <w:rPr>
      <w:rFonts w:ascii="Liberation Serif;Times New Roman" w:hAnsi="Liberation Serif;Times New Roman" w:eastAsia="SimSun;ËÎÌå" w:cs="Mangal"/>
      <w:kern w:val="0"/>
      <w:sz w:val="48"/>
      <w:szCs w:val="48"/>
      <w:lang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LinkdaInternet">
    <w:name w:val="Link da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ËÎÌå" w:cs="Mangal"/>
      <w:lang w:eastAsia="zh-CN" w:bidi="hi-IN"/>
    </w:rPr>
  </w:style>
  <w:style w:type="paragraph" w:styleId="Textoprformatado">
    <w:name w:val="Texto préformatado"/>
    <w:basedOn w:val="Normal"/>
    <w:qFormat/>
    <w:pPr>
      <w:widowControl w:val="false"/>
      <w:suppressAutoHyphens w:val="true"/>
    </w:pPr>
    <w:rPr>
      <w:rFonts w:ascii="Liberation Mono;Courier New" w:hAnsi="Liberation Mono;Courier New" w:cs="Liberation Mono;Courier New"/>
      <w:sz w:val="20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nead.uem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01:00Z</dcterms:created>
  <dc:creator>SECS</dc:creator>
  <dc:description/>
  <cp:keywords/>
  <dc:language>en-US</dc:language>
  <cp:lastModifiedBy>SECS</cp:lastModifiedBy>
  <dcterms:modified xsi:type="dcterms:W3CDTF">2016-02-04T18:10:00Z</dcterms:modified>
  <cp:revision>9</cp:revision>
  <dc:subject/>
  <dc:title>Saiba mais sobre o trabalho do governo do Estado em:</dc:title>
</cp:coreProperties>
</file>