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/01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ÃO PARAN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Veranistas e moradores têm acesso a serviços de Saúde na or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Testes rápidos, aferição de pressão e atendimento para casos de queimaduras de águas-vivas são alguns dos serviços oferecidos nas tendas da Saúde. Funcionam de quinta-feira a domingo, entre o dia 5 de janeiro e 14 de fevereiro, nas praias de Guaratuba, Caiobá e de Ipanema (Pontal do Paran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O Governo do Estado está disponibilizando serviços de Saúde à beira-mar no Litoral paranaense. Desta quinta-feira (4) até o dia 14 de fevereiro haverá atendimento nas praias de Guaratuba, Caiobá e de Ipanema (Pontal do Paraná). Testes rápidos, aferição de pressão e atendimento para casos de queimaduras de águas-vivas são alguns dos serviços oferecidos nas tendas da Saú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36"/>
          <w:szCs w:val="36"/>
        </w:rPr>
        <w:t>“</w:t>
      </w:r>
      <w:r>
        <w:rPr>
          <w:sz w:val="36"/>
          <w:szCs w:val="36"/>
        </w:rPr>
        <w:t>O número de turistas que o Litoral do Estado recebe na temporada de verão é muito grande. Por isso, nada mais válido do que aproveitarmos esse movimento e levar nossos serviços para ainda mais perto da população paranaense”, destaca o secretário de Estado da Saúde do Paraná, Michele Caputo Ne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s tendas funcionarão de quinta-feira a domingo das 8h30 às 17 horas. Durante o feriado de Carnaval, o atendimento também acontece na segunda, terça e quarta-feira (12, 13 e 14 de fevereiro). Além disso, no mesmo período haverá distribuição de preservativos durante as festas de rua, incluindo a do município de Antonina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STES - Quem passar pela praça central de Guaratuba, pela Praça Central de Ipanema (em frente à igreja) ou pelo calçadão de Caiobá (av. Atlântica, 1000) poderá fazer a testagem para HIV, sífilis e hepatites B e C; aferir a pressão arterial; testar a glicemia; receber o primeiro atendimento para queimaduras de águas-vivas; registrar sugestões, elogios, dúvidas e reclamações pela Ouvidoria Geral da Saúde (exceto Ipanema); e ter orientações gerais de saú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enas entre os dias 23 e 31 de dezembro de 2017 foram realizados 400 testes rápidos e mais de 2 mil outros atendimentos na tenda da praia de Guaratuba, que iniciou as atividades previamente. “Convidamos todos os turistas e moradores da região do litoral para aproveitarem esse benefício ofertado pelo Governo do Estado para facilitar o cuidado com a saúde”, complementa Caputo Neto, que visitará a tenda de Caiobá nesta sexta-feira (5) a partir das 10h30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RVIÇO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ndas da Saúde no Verão Paraná</w:t>
      </w:r>
    </w:p>
    <w:p>
      <w:pPr>
        <w:pStyle w:val="Normal"/>
        <w:rPr/>
      </w:pPr>
      <w:r>
        <w:rPr>
          <w:sz w:val="36"/>
          <w:szCs w:val="36"/>
        </w:rPr>
        <w:t>De quinta-feira a domingo, entre o dia 5 de janeiro e 14 de feverei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ário: das 8h30 às 17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cais: Guaratuba, na praça da praia centr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inhos, no calçadão de Caiobá (Av. Atlântica, 1000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ntal do Paraná, na praça central da praia de Ipanema (em frente à igrej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to Richa, Verão Paraná, serviços de saúde nas praias, governo do paran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uaratuba, matinhos, pontal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2:00Z</dcterms:created>
  <dc:creator/>
  <dc:description/>
  <dc:language>en-US</dc:language>
  <cp:lastModifiedBy/>
  <dcterms:modified xsi:type="dcterms:W3CDTF">2018-01-04T14:05:12Z</dcterms:modified>
  <cp:revision>9</cp:revision>
  <dc:subject/>
  <dc:title/>
</cp:coreProperties>
</file>