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RE DÚVID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Detran esclarece pagamento d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IPVA, DPVAT e Licencia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/>
          <w:kern w:val="2"/>
          <w:sz w:val="32"/>
          <w:szCs w:val="32"/>
        </w:rPr>
        <w:t xml:space="preserve">O DEPARTAMENTO ESTADUAL DE TRÂNSITO EXPLICA as diferentes competências de três taxas anuais pagas por proprietários de veículos. Qual o destino do dinheiro e como pagar cada uma delas. </w:t>
      </w:r>
      <w:r>
        <w:rPr>
          <w:i/>
          <w:sz w:val="32"/>
          <w:szCs w:val="32"/>
        </w:rPr>
        <w:t>As duas primeiras devem ser pagas a partir de 21 de janeiro. No segundo semestre ocorrerá a cobrança do Licenciamento Anual de Veícu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  <w:t>O Departamento Estadual de Trânsito explica as diferentes competências de três taxas anuais pagas por proprietários de veículos. Qual o destino do dinheiro e como pagar cada uma delas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partamento de Trânsito do Paraná (Detran) orienta os proprietários de veículos para o pagamento de três taxas anuais. As duas primeiras são referentes ao Imposto sobre Propriedade de Veículo Automotor (IPVA) e o Seguro Obrigatório (DPVAT), que devem ser pagas a partir de 21 de janeiro. No segundo semestre ocorrerá à cobrança do Licenciamento Anual de Veícul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PVA - De competência da Secretaria de Estado da Fazenda, o IPVA tem 50% dos recursos destinados aos municípios, de acordo com o número de veículos licenciados na local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prietário pode pagar à vista com desconto de 3%, aos contribuintes que optarem pela quitação em parcela única, conforme calendário por final da placa do veículo. É possível consultar a data pelo Renavam no site www.fazenda.pr.gov.br. Há, ainda, a opção do parcelamento em três vezes, nos meses de janeiro, fevereiro e março. Se não for quitado no período, o imposto só poderá ser pago de forma integr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eículos novos não podem ter o IPVA parcelado, de acordo com a Lei Estadual 14.260/2003, Art. 11, II. Quem possui o veículo zero quilômetro deve fazer o pagamento em até 30 dias da emissão da nota fiscal. No caso de veículos isentos de IPVA, o vencimento do DPVAT será junto do Licencia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taxa pode ser paga diretamente no caixa de atendimento, com o número do Renavam, ou nas instituições bancárias credenciadas pelo Governo do Paraná: Banco do Brasil, Bradesco, Itaú e Sicredi. Ou, também, por boleto bancário, que deve ser impresso no endereço eletrônico da secretar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e ano, muitas pessoas ficaram com dúvidas ao receber no final de 2015 os boletos enviados pela Secretaria da Fazenda, que são verdadeiros. Segundo a Secretaria, as correspondências foram enviadas em dezembro por uma questão de logística, mas a data está como 2016 por causa do sistema de impressão utiliz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maiores dúvidas, basta procurar o Serviço de Atendimento ao Consumidor (SAC) da Secretaria da Fazenda do Paraná: (41) 3200- 5009 para quem mora em Curitiba e 0800 41 1528 para demais cidades d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PVAT - O Seguro de Danos Pessoais Causados por Veículos Automotores de Vias Terrestres (DPVAT) é administrado pela Seguradora Líder – designada pelo governo feder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guro foi criado para indenizar vítimas de acidentes de trânsito em todo o País. Do valor pago pelos proprietários, 50% são destinados, diretamente pela rede bancária, ao Ministério da Saúde (45%) e ao Departamento Nacional de Trânsito (5%). A outra parte é direcionada à Seguradora para o pagamento das indenizações das vítim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vencimento ocorre com o IPVA e é destinado àqueles que sofrem acidentes de trânsito, seja motorista, passageiro ou pedestr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otos, ônibus, micro-ônibus e vans, desde que sejam usados, podem parcelar em três vezes o valor junto do IPVA. A guia de recolhimento deve ser retirada no site www.dpvatsegurodotransito.com.br/pagamento e paga no Banco do Brasil, Sicredi, Bancoob e Rendiment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taxas variam de R$105,65 a R$ 396,49, dependendo de cada tipo de veícul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ENCIAMENTO – A cobrança do Licenciamento Anual de Veículo ocorre no segundo semestre do ano e é de competência do Detran. A data de vencimento varia de acordo com o dígito final do veículo e pode ser consultada no site </w:t>
      </w:r>
      <w:hyperlink r:id="rId2">
        <w:r>
          <w:rPr>
            <w:rStyle w:val="InternetLink"/>
            <w:sz w:val="32"/>
            <w:szCs w:val="32"/>
          </w:rPr>
          <w:t>www.detran.pr.gov.br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veículos com dígito final 1 e 2 o vencimento ocorre em agosto. Já para final 3, 4 e 5 os proprietários devem efetuar o pagamento em setembro. Para veículos que terminam com 6, 7 e 8 o vencimento é em outubro e, por fim, 9 e 0 em novembr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taxa deve ser paga no Banco do Brasil ou no Sicredi e, em seguida, o documento será encaminhado pelos Correios para o endereço cadastrado junto ao órgão - que deve estar atualiz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Detran busca aprimorar as formas de recebimento da guia com convênios para dar mais facilidade ao usuário, sempre mantendo a segurança e integridade do processo”, diz o diretor-geral Marcos Traa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ocumento de Certificado de Registro e Licenciamento do Veículo (CRLV) é de porte obrigatório, na forma original, e só é emitido após a quitação do Licenciamento e de todos os demais débitos, como multas e IPV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motorista flagrado circulando com veículo não licenciado comete uma infração gravíssima. O art. 230 do Código de Trânsito Brasileiro (CTB) prevê aplicação de multa de R$ 191,54, sete pontos na Carteira Nacional de Habilitação (CNH), e apreensão do veícu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IPVA, </w:t>
      </w:r>
      <w:r>
        <w:rPr>
          <w:bCs/>
          <w:kern w:val="2"/>
          <w:sz w:val="32"/>
          <w:szCs w:val="32"/>
        </w:rPr>
        <w:t>DPVAT, Renavan, Secretaria da Fazenda do Paraná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9:00Z</dcterms:created>
  <dc:creator>SECS</dc:creator>
  <dc:description/>
  <cp:keywords/>
  <dc:language>en-US</dc:language>
  <cp:lastModifiedBy>SECS</cp:lastModifiedBy>
  <dcterms:modified xsi:type="dcterms:W3CDTF">2016-01-04T16:24:00Z</dcterms:modified>
  <cp:revision>9</cp:revision>
  <dc:subject/>
  <dc:title>Saiba mais sobre o trabalho do governo do Estado em:</dc:title>
</cp:coreProperties>
</file>