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Quarta-feira - 04.01.201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Fazenda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do pode contratar financiamento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terno para modernizar o Fisco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>Os recursos somam US$ 8,5 milhões e serão usados no Programa de Gestão Fiscal do Paraná (Profisco-PR), que vai modernizar o sistema de arrecadação do Estado e permitirá o compartilhamento das soluções entre as secretarias da Fazenda e a Receita Federal. “Toda administração fiscal terá mais transparência e será mais eficiente”, afirma o secretário estadual da Fazenda, Luiz Carlos Hauly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recursos somam US$ 8,5 milhões e serão usados no Programa de Gestão Fiscal do Paraná (Profisco-PR)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O governador Beto Richa autorizou nesta semana a contratação pelo Estado de uma operação de crédito junto o Banco Interamericano de Desenvolvimento (BID), no valor de US$ 8,5 milhões. Os recursos vão financiar o Programa de Gestão Fiscal do Paraná (Profisco-PR), que vai modernizar o sistema de arrecadação de imposto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O programa permitirá o compartilhamento das soluções entre as secretarias da Fazenda dos vários Estados brasileiros, do Distrito Federal e a Receita Federal. O resultado será a melhoria da administração das receitas e da gestão fiscal, financeira e patrimonial do Estado. “Toda administração fiscal terá mais transparência e será mais eficiente”, afirma o secretário estadual da Fazenda, Luiz Carlos Hauly.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No total, o programa compreende sete projetos para a implantação das medidas modernizadoras, entre eles a criação da Comissão de Gestão Fazendária (Cogef), uma espécie de fórum permanente para a troca de experiências entre as instituições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O financiamento do programa, aprovado pela Comissão de Financiamentos Externos (Cofiex), é garantido pelo governo federal, que já liberou a operação de crédito. O empréstimo tem condições especiais, como carência de quatro anos e 20 anos para pagamento. A contrapartida do Estado é de R$ 2,1 milhões, valor previsto no Fundo de Reequipamento do Fisco (Funrefisco)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9:00Z</dcterms:created>
  <dc:creator>miriam.karam</dc:creator>
  <dc:description/>
  <cp:keywords/>
  <dc:language>en-US</dc:language>
  <cp:lastModifiedBy>silviolomann</cp:lastModifiedBy>
  <dcterms:modified xsi:type="dcterms:W3CDTF">2012-01-04T18:12:00Z</dcterms:modified>
  <cp:revision>3</cp:revision>
  <dc:subject/>
  <dc:title>O governo do Paraná foi autorizado a contratar operação de crédito no exterior, com o Banco Interamericano de Desenvolvimento </dc:title>
</cp:coreProperties>
</file>