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0/01/2011</w:t>
      </w:r>
    </w:p>
    <w:p>
      <w:pPr>
        <w:pStyle w:val="Normal"/>
        <w:jc w:val="both"/>
        <w:rPr/>
      </w:pPr>
      <w:r>
        <w:rPr/>
        <w:t xml:space="preserve">Segunda-fei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 da Cohapar recebe prefeitos de Barracão e Bom Jesus do S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união tratou das necessidades de habitação para as comunidades da região Sudoes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sidente da Companhia de Habitação do Paraná (Cohapar), Mounir Chaowiche, reuniu-se nesta segunda-feira (10) com os prefeitos de Barracão, Joarez Henrichs, e Bom Jesus do Sul, Paulo Deola.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Tratamos da necessidade de habitação para as comunidades locais. Os prefeitos já acertaram que irão buscar terrenos para que a Cohapar possa desenvolver projetos e contratar a execução das obras junto à Caixa Econômica Federal”, disse Chaowiche.</w:t>
      </w:r>
    </w:p>
    <w:p>
      <w:pPr>
        <w:pStyle w:val="Normal"/>
        <w:ind w:firstLine="708"/>
        <w:jc w:val="both"/>
        <w:rPr/>
      </w:pPr>
      <w:r>
        <w:rPr/>
        <w:t>Joarez Henrichs disse que, como cidadão, é “uma satisfação estar aqui com o novo presidente da Cohapar. Grandes líderes não são os que resolvem os problemas, mas os que os antecipam. Nesse sentido, o governador Beto Richa foi muito feliz na escolha de Chaowiche”. Henrichs é secretário da Associação de Municípios do Paraná (AMP) e diretor-financeiro da Confederação Nacional dos Municípios (CMN).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 xml:space="preserve">Com Chaowiche à frente da Cohapar, o Sudoeste do Paraná, a região da fronteira, pela primeira vez serão atendidos com olhos administrativos, e não políticos, principalmente na habitação”, afirmou o prefeito de Barracã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25:00Z</dcterms:created>
  <dc:creator>simplicio</dc:creator>
  <dc:description/>
  <cp:keywords/>
  <dc:language>en-US</dc:language>
  <cp:lastModifiedBy>simplicio</cp:lastModifiedBy>
  <dcterms:modified xsi:type="dcterms:W3CDTF">2011-01-10T17:31:00Z</dcterms:modified>
  <cp:revision>1</cp:revision>
  <dc:subject/>
  <dc:title>10/01/2011</dc:title>
</cp:coreProperties>
</file>