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4.091.2017 - quinta-feira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ERÃO PARANÁ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Ações levam inclusão e orientações a balneário de Santa Helena</w:t>
        <w:br/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A partir de sábado (06), a prainha do Lago de Itaipu recebe o Praia Acessível, para que pessoas com dificuldade de locomoção se banhem. O local também será a primeira parada nesta temporada do Ônibus Lilás, unidade móvel de atenção à violência contra as mulheres. 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br/>
        <w:t xml:space="preserve">Veranistas da prainha do Lago de Itaipu, em Santa Helena, no Oeste do Estado, terão novidades a partir deste fim de semana. Começa a funcionar no sábado (06) no local o projeto Praia Acessível, que possibilita que pessoas com deficiência ou dificuldade de locomoção se banhem. O balneário também será a primeira parada nesta temporada de verão do Ônibus Lilás, unidade móvel de atenção à violência contra as mulheres. </w:t>
        <w:br/>
        <w:t xml:space="preserve">As duas atividades promovidas pela Secretaria de Estado da Família e Desenvolvimento Social integram o Verão Paraná 2017/2018 e seguem até o Carnaval. Este é o primeiro ano em que as duas ações chegam até a região Oeste, em </w:t>
      </w:r>
      <w:r>
        <w:rPr>
          <w:rFonts w:cs="Times New Roman" w:ascii="Times New Roman" w:hAnsi="Times New Roman"/>
          <w:color w:val="000000"/>
          <w:sz w:val="30"/>
          <w:szCs w:val="30"/>
        </w:rPr>
        <w:t>Santa Helena, que conta com pouco mais de 25 mil habitantes e recebe milhares de turistas no verão para visitar a praia artificial do Lago de Itaipu.</w:t>
      </w:r>
      <w:r>
        <w:rPr>
          <w:rFonts w:cs="Times New Roman" w:ascii="Times New Roman" w:hAnsi="Times New Roman"/>
          <w:sz w:val="30"/>
          <w:szCs w:val="30"/>
        </w:rPr>
        <w:br/>
        <w:t>“Mais próximo ao Carnaval, a secretaria também promoverá uma campanha de combate ao trabalho infantil. Nessa época é grande o número de crianças e adolescentes que vendem bebidas nas ruas ou cuidam de carros estacionados, por exemplo”, destacou o superintendente das Políticas de Garantias de Direitos da Secretaria da Família, Leandro Meller,</w:t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>INCLUSÃO -</w:t>
      </w:r>
      <w:r>
        <w:rPr>
          <w:rFonts w:cs="Times New Roman" w:ascii="Times New Roman" w:hAnsi="Times New Roman"/>
          <w:sz w:val="30"/>
          <w:szCs w:val="30"/>
        </w:rPr>
        <w:t xml:space="preserve"> O Praia Acessível, desenvolvido em parceria com a Sanepar e a Copel, consiste em cadeira anfíbia e equipe treinada para levar até a água, com conforto e segurança, quem tem dificuldade para andar. Além de Santa Helena, o serviço está disponível em oito balneários do Litoral, diariamente das 9h às 19h. 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Com essa atividade, garantimos o direito à diversão e ao lazer às pessoas com deficiência que vão aos balneários, seja no Litoral, seja no Oeste do Estado”, explicou Flavia Cordeiro, da Política da Pessoa com Deficiência.</w:t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>As cadeiras têm rodas especiais e capacidade para até 120 quilos, são flutuantes e confeccionadas em material leve, resistente e inoxidável, o</w:t>
      </w:r>
      <w:r>
        <w:rPr>
          <w:rFonts w:cs="Times New Roman" w:ascii="Times New Roman" w:hAnsi="Times New Roman"/>
          <w:sz w:val="30"/>
          <w:szCs w:val="30"/>
          <w:highlight w:val="white"/>
        </w:rPr>
        <w:t xml:space="preserve"> que permite ao usuário entrar no mar a uma profundidade segura. </w:t>
      </w:r>
      <w:r>
        <w:rPr>
          <w:rFonts w:cs="Times New Roman" w:ascii="Times New Roman" w:hAnsi="Times New Roman"/>
          <w:sz w:val="30"/>
          <w:szCs w:val="30"/>
        </w:rPr>
        <w:t>Equipes monitoram a atividade de lazer, garantindo a segurança de quem usa a cadeira e tranquilidade ao acompanhante.</w:t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>MULHERES</w:t>
      </w:r>
      <w:r>
        <w:rPr>
          <w:rFonts w:cs="Times New Roman" w:ascii="Times New Roman" w:hAnsi="Times New Roman"/>
          <w:sz w:val="30"/>
          <w:szCs w:val="30"/>
        </w:rPr>
        <w:t xml:space="preserve"> - O Ônibus Lilás, concebido para levar orientação jurídica e assistencial para mulheres que moram distantes de centros urbanos, vai atuar no Verão Paraná com visitas itinerantes aos balneários. A primeira será em Santa Helena e a partir da semana que vem nas praias do Litoral. “Vamos aproveitar lugares com grande concentração de pessoas para divulgar os direitos das mulheres, fortalecer a autoestima e o protagonismo”, explicou a coordenadora da Política da Mulher, Ana Cláudia Machado.</w:t>
        <w:br/>
        <w:t xml:space="preserve">Também será divulgada a campanha “Você pode mais”, que trata de agressões invisíveis e aborda direitos, autoestima e liberdade das mulheres, mostrando que pequenos gestos ou palavras podem caracterizar violência. Os vídeos estão disponíveis no site </w:t>
      </w:r>
      <w:hyperlink r:id="rId2" w:tgtFrame="_blank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desenvolvimentosocial.pr.gov.br</w:t>
        </w:r>
      </w:hyperlink>
      <w:r>
        <w:rPr>
          <w:rFonts w:cs="Times New Roman" w:ascii="Times New Roman" w:hAnsi="Times New Roman"/>
          <w:sz w:val="30"/>
          <w:szCs w:val="30"/>
        </w:rPr>
        <w:t>.</w:t>
        <w:br/>
        <w:t xml:space="preserve">Confira a programação e os locais das atividades: 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ÔNIBUS LILÁS</w:t>
        <w:br/>
        <w:t>Santa Helena - 06 e 07 de janeiro e 03 e 04 de fevereiro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arinhos - 13 e 14 de janeiro e 10 e 11 de fevereiro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uaratuba - 20 e 21 de janeiro e 17 e 18 de fevereiro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ontal do Sul - 27 e 28 de janeiro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PRAIA ACESSÍVEL</w:t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Santa Helena: prainha do Lago de Itaipu </w:t>
      </w:r>
      <w:r>
        <w:rPr>
          <w:rFonts w:cs="Times New Roman" w:ascii="Times New Roman" w:hAnsi="Times New Roman"/>
          <w:sz w:val="30"/>
          <w:szCs w:val="30"/>
        </w:rPr>
        <w:br/>
        <w:t xml:space="preserve">LITORAL </w:t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>Matinhos: Praia Mansa e Praia Central, em frente à Sorveteria D´’Vicz e em frente ao edifício Pipeline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>Pontal do Paraná: Pontal do Sul (próximo ao Centro de Estudos do Mar da UFPR); Ipanema (Praia Central) e Praia de Leste (Mirassol)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>Guaratuba: Praia das Pedras, Praia Central e Caieiras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idades: Santa Helena, Matinhos, Pontal do Paraná, Guaratuba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TAGS</w:t>
        <w:br/>
        <w:t>Beto Richa, projeto Prais Acessível, ônibus lilás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envolvimentosocial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59:53Z</dcterms:created>
  <dc:creator/>
  <dc:description/>
  <dc:language>en-US</dc:language>
  <cp:lastModifiedBy/>
  <dcterms:modified xsi:type="dcterms:W3CDTF">2018-01-04T13:39:06Z</dcterms:modified>
  <cp:revision>13</cp:revision>
  <dc:subject/>
  <dc:title/>
</cp:coreProperties>
</file>