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t>04.01.2011</w:t>
      </w:r>
    </w:p>
    <w:p>
      <w:pPr>
        <w:pStyle w:val="Normal"/>
        <w:jc w:val="both"/>
        <w:rPr>
          <w:rFonts w:ascii="Times New Roman" w:hAnsi="Times New Roman" w:cs="Times New Roman"/>
          <w:sz w:val="28"/>
        </w:rPr>
      </w:pPr>
      <w:r>
        <w:rPr>
          <w:rFonts w:cs="Times New Roman" w:ascii="Times New Roman" w:hAnsi="Times New Roman"/>
          <w:sz w:val="28"/>
        </w:rPr>
        <w:t>terça-feir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GRICULTUR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fot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ascii="Times New Roman" w:hAnsi="Times New Roman"/>
          <w:b/>
          <w:bCs/>
          <w:sz w:val="28"/>
        </w:rPr>
        <w:t>Rubens Niederheitmann é novo diretor-presidente da Emater</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ascii="Times New Roman" w:hAnsi="Times New Roman"/>
          <w:b/>
          <w:bCs/>
          <w:sz w:val="28"/>
        </w:rPr>
        <w:t>Também foram nomeados Natalino Avance de Souza como diretor-técnico e Richard Golba como diretor-administrativo.</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 extensionista Rubens Ernesto Niederheitmann assumiu, nesta segunda-feira (3), o cargo de diretor-presidente da Emater. O termo de posse foi assinado pelo secretário da Agricultura, Norberto Anacleto Ortigara, em cerimônia realizada na sede do Instituto, em Curitiba, e que foi prestigiada por mais de 500 pessoas, entre elas lideranças políticas, representantes de organizações de representação dos agricultores paranaenses e servidores do Sistema Estadual da Agricultura. Na mesma ocasião foram nomeados os extensionistas Natalino Avance de Souza para a função de diretor-técnico e Richard Golba para a diretoria-administrativa.</w:t>
      </w:r>
    </w:p>
    <w:p>
      <w:pPr>
        <w:pStyle w:val="Normal"/>
        <w:jc w:val="both"/>
        <w:rPr>
          <w:rFonts w:ascii="Times New Roman" w:hAnsi="Times New Roman" w:cs="Times New Roman"/>
          <w:sz w:val="28"/>
        </w:rPr>
      </w:pPr>
      <w:r>
        <w:rPr>
          <w:rFonts w:cs="Times New Roman" w:ascii="Times New Roman" w:hAnsi="Times New Roman"/>
          <w:sz w:val="28"/>
        </w:rPr>
        <w:t xml:space="preserve">O secretário Ortigara destacou que a Emater é o único órgão do sistema estadual de agricultura que está presente em praticamente todos os municípios paranaense e que por isso tem uma importância estratégica na implementação dos projetos e metas que o novo governo definiu para o atendimento à população do espaço rural. “O desafio é durante a nossa gestão tornar a Emater muito mais eficiente do que é hoje, vendo ela contribuindo de forma contundente para o desenvolvimento de todo o Paraná”. </w:t>
      </w:r>
    </w:p>
    <w:p>
      <w:pPr>
        <w:pStyle w:val="TextBody"/>
        <w:rPr>
          <w:rFonts w:ascii="Times New Roman" w:hAnsi="Times New Roman" w:cs="Times New Roman"/>
          <w:sz w:val="28"/>
        </w:rPr>
      </w:pPr>
      <w:r>
        <w:rPr>
          <w:rFonts w:cs="Times New Roman" w:ascii="Times New Roman" w:hAnsi="Times New Roman"/>
          <w:sz w:val="28"/>
        </w:rPr>
        <w:t>Rubens falou que um dos desafios do serviço oficial de assistência técnica e extensão rural, nesta gestão será contribuir para o aumento da geração de riquezas em municípios que têm suas economias baseadas na agricultura. “Isso será possível através da elevação da competitividade de nossos produtos mais tradicionais como milho, soja, leite, carne, com a melhoria da eficiência dos sistemas de produção; desenvolvimento de atividades como a fruticultura e a olericultura e de negócios não agrícolas como o turismo rural e o artesanato; e preocupação com questões relacionadas à sanidade dos produtos com origem na agropecuária e nas pequenas agroindústr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hi-IN"/>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20:00Z</dcterms:created>
  <dc:creator>Amarildo</dc:creator>
  <dc:description/>
  <dc:language>en-US</dc:language>
  <cp:lastModifiedBy>Amarildo</cp:lastModifiedBy>
  <dcterms:modified xsi:type="dcterms:W3CDTF">2011-01-04T17:05:00Z</dcterms:modified>
  <cp:revision>3</cp:revision>
  <dc:subject/>
  <dc:title>O extensionista Rubens Ernesto Niederheitmann assumiu, ontem (03), o cargo de diretor-presidente da Emater</dc:title>
</cp:coreProperties>
</file>