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04/01/2013</w:t>
      </w:r>
    </w:p>
    <w:p>
      <w:pPr>
        <w:pStyle w:val="Normal"/>
        <w:rPr>
          <w:sz w:val="32"/>
        </w:rPr>
      </w:pPr>
      <w:r>
        <w:rPr>
          <w:sz w:val="32"/>
        </w:rPr>
        <w:t>(quinta-feir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Governo conclui estudo sobre situação de </w:t>
      </w:r>
    </w:p>
    <w:p>
      <w:pPr>
        <w:pStyle w:val="Normal"/>
        <w:rPr>
          <w:sz w:val="32"/>
        </w:rPr>
      </w:pPr>
      <w:r>
        <w:rPr>
          <w:sz w:val="32"/>
        </w:rPr>
        <w:t>vulnerabilidade das famílias paranaens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O estudo gerou um índice que orienta as equipes que trabalham no programa Família Paranaense, priorizando as famílias que se encontram em piores situações de vulnerabilida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O </w:t>
      </w:r>
      <w:r>
        <w:rPr>
          <w:rStyle w:val="St"/>
          <w:sz w:val="32"/>
        </w:rPr>
        <w:t>Instituto Paranaense de Desenvolvimento Econômico e Social (Ipardes) e a</w:t>
      </w:r>
      <w:r>
        <w:rPr>
          <w:sz w:val="32"/>
        </w:rPr>
        <w:t xml:space="preserve"> Secretaria de Estado da Família e Desenvolvimento Social (Seds) finalizaram </w:t>
      </w:r>
      <w:r>
        <w:rPr>
          <w:rStyle w:val="St"/>
          <w:sz w:val="32"/>
        </w:rPr>
        <w:t xml:space="preserve">o estudo sobre a vulnerabilidade das famílias paranaenses. A partir de dados do </w:t>
      </w:r>
      <w:r>
        <w:rPr>
          <w:sz w:val="32"/>
        </w:rPr>
        <w:t>Cadastro Único para Programas Sociais (CadÚnico), do governo federal, foi gerado o Índice de Vulnerabilidade das Famílias Paranaenses (IVFPR), que orienta a seleção e inclusão das famílias no Programa Família Paranaense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 xml:space="preserve">O IVFPR é uma ferramenta de apoio para os municípios. Por meio do índice é dada prioridade às famílias que se encontram em piores situações, direcionando o foco das intervenções em cada situação.  </w:t>
      </w:r>
    </w:p>
    <w:p>
      <w:pPr>
        <w:pStyle w:val="Normal"/>
        <w:rPr>
          <w:sz w:val="32"/>
        </w:rPr>
      </w:pPr>
      <w:r>
        <w:rPr>
          <w:sz w:val="32"/>
        </w:rPr>
        <w:t>O estudo teve início em 2011 e começou a ser utilizado já em fevereiro de 2012, a partir da metodologia desenvolvida pelo Ipardes. Essas informações estão disponíveis no sistema desenvolvido para acompanhamento do público alvo do Programa Família Paranaense, coordenado pela Secretaria da Família e com participação de mais 17 secretarias de Estado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>O índice é valorado na forma de um número decimal que vai de 0 a 1. Quanto mais próximo de 1, mais vulnerável é considerada a família. Para seu cálculo foram considerados os seguintes indicadores: adequação do domicílio, perfil e composição familiar, acesso ao trabalho e renda e condições de escolaridade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>Segundo a técnica da assessoria de gestão de informação da Secretaria da Família e uma das autoras do estudo, Louise Nazareno, a existência de qualquer uma das precariedades relacionadas ao domicílio, por exemplo, já sinaliza ações ou reavaliação de programas relacionados à melhoria de moradia das famílias. “É possível observar que, neste recorte da população, 61,8% das famílias têm alguma condição de precariedade declarada nesse quesito”, diz Louise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>Com relação ao perfil e composição familiar, os dados do CadÚnico revelam que 75,8% estão em alguma das condições consideradas de vulnerabilidade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 xml:space="preserve">A questão de acesso ao trabalho e renda mostrou o ponto de maior vulnerabilidade, destacado pelo estudo. “Em grande parte das famílias, menos da metade dos adultos em idade ativa está trabalhando, e isso independente da </w:t>
      </w:r>
      <w:r>
        <w:rPr>
          <w:spacing w:val="-4"/>
          <w:sz w:val="32"/>
        </w:rPr>
        <w:t>formalidade do contrato”, destaca Louise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/>
      </w:pPr>
      <w:r>
        <w:rPr>
          <w:spacing w:val="-2"/>
          <w:sz w:val="32"/>
        </w:rPr>
        <w:t>No diagnóstico traçado com relação à escolaridade, o retrato é de um baixo grau de instrução dos adultos</w:t>
      </w:r>
      <w:r>
        <w:rPr>
          <w:sz w:val="32"/>
        </w:rPr>
        <w:t xml:space="preserve"> nas famílias, uma vez que em 88,3% delas tem pelo menos um adulto que não concluiu o ensino fundamental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 xml:space="preserve">As dimensões que foram eleitas com maior peso no índice final mediano são: acesso ao trabalho e renda e condições de escolaridade. Ou seja, quanto maior a vulnerabilidade da família na dimensão de acesso ao trabalho e renda, maior é o IVFPR da família, seguido pela dimensão de condições de escolaridad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O maior ganho desta metodologia do IVFPR está em oferecer às equipes de atendimento que trabalham diretamente no programa Família Paranaense um foco, que permite uma ação interdiciplinar direta e clara sobre cada uma das famílias em situação de vulnerabilidade nos 399 municípios do Estado”, finaliza a assessora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 xml:space="preserve">Mais detalhes e informações sobre a composição de cada dimensão estão disponíveis no estudo que pode ser acessado no link: </w:t>
      </w:r>
      <w:hyperlink r:id="rId2" w:tgtFrame="_blank">
        <w:r>
          <w:rPr>
            <w:rStyle w:val="InternetLink"/>
            <w:sz w:val="32"/>
          </w:rPr>
          <w:t>www.ipardes.pr.gov.br/biblioteca/docs/Indice_Vulnerabilidade_familias.pdf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rdes.pr.gov.br/biblioteca/docs/Indice_Vulnerabilidade_familia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23:00Z</dcterms:created>
  <dc:creator>magnani</dc:creator>
  <dc:description/>
  <dc:language>en-US</dc:language>
  <cp:lastModifiedBy>magnani</cp:lastModifiedBy>
  <dcterms:modified xsi:type="dcterms:W3CDTF">2013-01-03T11:45:00Z</dcterms:modified>
  <cp:revision>2</cp:revision>
  <dc:subject/>
  <dc:title>04/01/2013</dc:title>
</cp:coreProperties>
</file>