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PERAÇÃO VERÃO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ER registrou grande 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ovimento de veículos 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nas festas de fim de ano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 acordo com concessionária que administra a BR-277 e as PRs 407 e 508, que dão acesso às praias, 460 mil veículos circularam pelas rodovias desde a manhã da segunda-feira até a última hora de domingo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Departamento de Estradas de Rodagem do Paraná (DER -PR) registrou alta no movimento de veículos nos primeiros dias da Operação Verão. De acordo com concessionária Ecovia, que administra a BR-277 e as PRs 407 e 508, que dão acesso às praias, 460 mil veículos circularam pelas rodovias desde a manhã da segunda-feira (21/12) até a última hora de domingo (03/01)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o sentido Litoral, o dia 30 foi o mais movimentado, quando mais de 35 mil veículos desceram a Serra do Mar. Já o retorno para a capital paranaense foi intenso no primeiro domingo do ano (03), quando mais de 40 mil veículos retornaram a Curitiba. O fluxo de veículos mais alto foi de 2,5 mil/hora, entre 17h e 19h, de domingo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travessia do ferryboat, entre Guaratuba e Matinhos, o fluxo de veículos também foi intenso. Entre os dias 15 de dezembro até o dia 3 de janeiro, o número de veículos que fizeram a travessia, em ambos os sentidos, foi de quase 157 mil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diminuir as filas e consequentemente o tempo de espera o Governo do Paraná, a Concessionária Travessia de Guaratuba e a Ecovia entregaram panfletos na BR-277, na descida às praias, para orientar os motoristas sobre os melhores horários para a travessia do ferryboat nos feriados de Natal e Ano Novo. A operação contou ainda com o apoio da Polícia Rodoviária Estadual e da Polícia Militar, que ajudaram na organização do trânsito e evitou que motoristas tentassem “furar” a fila no embarque do ferryboa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Operação Verão do Paraná, DER-P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uaratuba, Matinhos, Caiob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01:00Z</dcterms:created>
  <dc:creator>SECS</dc:creator>
  <dc:description/>
  <cp:keywords/>
  <dc:language>en-US</dc:language>
  <cp:lastModifiedBy>SECS</cp:lastModifiedBy>
  <dcterms:modified xsi:type="dcterms:W3CDTF">2016-01-04T17:06:00Z</dcterms:modified>
  <cp:revision>3</cp:revision>
  <dc:subject/>
  <dc:title>Saiba mais sobre o trabalho do governo do Estado em:</dc:title>
</cp:coreProperties>
</file>