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04/01/2016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terça-feira)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CHAMADAS PÚBLICAS</w:t>
      </w:r>
    </w:p>
    <w:p>
      <w:pPr>
        <w:pStyle w:val="Heading1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 xml:space="preserve">Fundação Araucária investe, </w:t>
      </w:r>
    </w:p>
    <w:p>
      <w:pPr>
        <w:pStyle w:val="Heading1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 xml:space="preserve">em 2015, R$ 78 milhões em 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ciência, t</w:t>
      </w:r>
      <w:r>
        <w:rPr>
          <w:rStyle w:val="StrongEmphasis"/>
          <w:rFonts w:cs="Times New Roman"/>
          <w:b/>
          <w:color w:val="000000"/>
          <w:sz w:val="32"/>
          <w:szCs w:val="32"/>
        </w:rPr>
        <w:t>ecnologia e inovação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/>
          <w:b/>
          <w:color w:val="000000"/>
          <w:sz w:val="32"/>
          <w:szCs w:val="32"/>
        </w:rPr>
      </w:pPr>
      <w:r>
        <w:rPr>
          <w:b w:val="false"/>
        </w:rPr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i/>
          <w:color w:val="000000"/>
          <w:sz w:val="32"/>
          <w:szCs w:val="32"/>
        </w:rPr>
        <w:t>Dentre as chamadas lançadas, existem cinco referentes às bolsas das modalidades sênior, técnico, de iniciação científica e de desenvolvimento tecnológico e inovação, de apoio à inclusão social e de extensão universitária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432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A Fundação Araucária lançou no ano passado 21 chamadas públicas, resultando em um recurso de R$ 77,9 milhões. Destes editais, os resultados de 15 já foram publicados. Dentre as chamadas lançadas existem cinco referentes às bolsas das seguintes modalidades: sênior, técnico, de iniciação científica e de desenvolvimento tecnológico e inovação (Pibic/Pibit), de apoio à inclusão social (Pibis) e de Extensão Universitária (Pibex).</w:t>
      </w:r>
    </w:p>
    <w:p>
      <w:pPr>
        <w:pStyle w:val="TextBody"/>
        <w:spacing w:before="0" w:after="0"/>
        <w:ind w:firstLine="432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‘“</w:t>
      </w:r>
      <w:r>
        <w:rPr>
          <w:rStyle w:val="StrongEmphasis"/>
          <w:rFonts w:cs="Times New Roman"/>
          <w:b w:val="false"/>
          <w:color w:val="000000"/>
          <w:sz w:val="32"/>
          <w:szCs w:val="32"/>
        </w:rPr>
        <w:t>A gestão da entidade é feita “a quatro mãos”, já que as linhas de atuação da Fundação são definidas a partir das demandas da comunidade universitária”, afirmou o presidente da Fundação Araucária, Paulo Brofman. Segundo ele, a evolução da pesquisa, da ciência, da tecnologia e da inovação deve ser considerada semente do crescimento social e econômico de uma nação, uma vez que o desenvolvimento de produtos e ideias com valor agregado contribui de forma importante para isto. “É esta linha de trabalho e pensamento que aplicamos também em 2015, ano em que a Fundação Araucária completa 15 anos”, disse. </w:t>
      </w:r>
    </w:p>
    <w:p>
      <w:pPr>
        <w:pStyle w:val="TextBody"/>
        <w:spacing w:before="0" w:after="0"/>
        <w:ind w:firstLine="432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Cinco chamadas públicas ainda podem receber a submissão de propostas, quatro delas fazem parte da parceria entre a Fundação e a Coordenação de Aperfeiçoamento de Pessoal de Nível Superior (Capes), referentes à Bolsa de Mestrado, de Doutorado, à Capacitação Docente – nível Doutorado e a Estágio Pós-Doutoral no Exterior. O quinto edital aberto é relacionado à parceria entre a Renault do Brasil e a Fundação Araucária. </w:t>
      </w:r>
    </w:p>
    <w:p>
      <w:pPr>
        <w:pStyle w:val="TextBody"/>
        <w:spacing w:before="0" w:after="0"/>
        <w:ind w:firstLine="432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Também foram lançados cinco outros editais relacionados à cooperação firmada com o Fundo Newton, que tem como objetivo financiar projetos de pesquisas conjuntas de curto prazo ou de pequenas escalas, a fim de estabelecer colaborações sustentáveis entre instituições do Reino Unido e pesquisadores brasileiros vinculados a instituições paranaenses. 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Também em 2015, a Fundação lançou a quarta edição da chamada pública relacionada à parceria com a Fundação Grupo Boticário de Proteção à Natureza, que tem como objetivo principal apoiar propostas que possam contribuir efetivamente para a conservação da natureza, priorizando a região da Floresta Ombrófila Mista (floresta com araucárias) e fitofisionomia associadas, além da região do Lagamar compreendida nos limites do litoral do Paraná. 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 xml:space="preserve">Dos outros quatro editais lançados, três são referentes aos Programas de Pró-equipamentos Estadual, de Apoio à Organização de Eventos das Associações ou Sociedades Técnico-Científicas e Institutos de Pesquisa e de Apoio Institucional para Organização e Realização do Encontro Anual de Iniciação Científica (EAIC-2015) e Organização e Participação do Encontro Anual de Iniciação Tecnológica e Inovação (Eaiti-2015)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 xml:space="preserve">E um é relacionado à Capacitação em Taxonomia (Protax), parceria entre a FA e o CNPq (Conselho Nacional de Desenvolvimento Científico e Tecnológico). Para mais informações relacionadas às chamadas públicas, acesse: </w:t>
      </w:r>
      <w:hyperlink r:id="rId2" w:tgtFrame="_blank">
        <w:r>
          <w:rPr>
            <w:rStyle w:val="InternetLink"/>
            <w:rFonts w:cs="Times New Roman"/>
            <w:color w:val="000000"/>
            <w:sz w:val="32"/>
            <w:szCs w:val="32"/>
          </w:rPr>
          <w:t>www.fappr.pr.gov.br</w:t>
        </w:r>
      </w:hyperlink>
      <w:r>
        <w:rPr>
          <w:rStyle w:val="StrongEmphasis"/>
          <w:rFonts w:cs="Times New Roman"/>
          <w:b w:val="false"/>
          <w:color w:val="000000"/>
          <w:sz w:val="32"/>
          <w:szCs w:val="32"/>
        </w:rPr>
        <w:t xml:space="preserve"> - Chamadas Públicas (CPs). </w:t>
      </w:r>
    </w:p>
    <w:p>
      <w:pPr>
        <w:pStyle w:val="TextBody"/>
        <w:spacing w:before="0" w:after="0"/>
        <w:ind w:firstLine="432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CONSELHO SUPERIOR - Na última reunião de 2015 do Conselho Superior da Fundação Araucária foram apresentados os dados referentes a 2015 e o plano de trabalho para 2016. </w:t>
      </w:r>
    </w:p>
    <w:p>
      <w:pPr>
        <w:pStyle w:val="TextBody"/>
        <w:spacing w:before="0" w:after="0"/>
        <w:ind w:firstLine="432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>“</w:t>
      </w:r>
      <w:r>
        <w:rPr>
          <w:rStyle w:val="StrongEmphasis"/>
          <w:rFonts w:cs="Times New Roman"/>
          <w:b w:val="false"/>
          <w:color w:val="000000"/>
          <w:sz w:val="32"/>
          <w:szCs w:val="32"/>
        </w:rPr>
        <w:t>Apesar das dificuldades, no ano de 2015 conseguimos lançar todos os editais programados e estamos em dia com nossos compromissos com a comunidade acadêmica do Paraná. Cerca de cinco mil bolsas foram ofertadas pela Fundação Araucária e Seti, que resultam em apoio financeiro beneficiando professores, técnicos, alunos da graduação e recém-formados. Esperamos um ano de 2016 ainda melhor”, ressaltou o secretário da Ciência, Tecnologia e Ensino Superior, João Carlos Gomes. </w:t>
      </w:r>
    </w:p>
    <w:p>
      <w:pPr>
        <w:pStyle w:val="TextBody"/>
        <w:spacing w:before="0" w:after="0"/>
        <w:ind w:firstLine="432"/>
        <w:jc w:val="both"/>
        <w:rPr/>
      </w:pPr>
      <w:r>
        <w:rPr>
          <w:rStyle w:val="StrongEmphasis"/>
          <w:rFonts w:cs="Times New Roman"/>
          <w:b w:val="false"/>
          <w:color w:val="000000"/>
          <w:sz w:val="32"/>
          <w:szCs w:val="32"/>
        </w:rPr>
        <w:t xml:space="preserve">Na reunião foi ressaltada também a questão da tríplice hélice, ou seja, a parceria entre o Governo, Academia e o Setor Produtivo do Paraná. “Mesmo em um momento de crise que estamos vivendo, os responsáveis pela gestão da Fundação Araucária estão fazendo um excelente trabalho, pois a instituição permanece no apoio e intermediação à parceria com o setor produtivo, setor que faz com que as pesquisas sejam encaminhadas e cumpram o verdadeiro papel da inovação”, disse o representante do setor empresarial dentro do Conselho Superior da Fundação, Rodrigo Martins. 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32"/>
          <w:szCs w:val="32"/>
        </w:rPr>
      </w:pPr>
      <w:hyperlink r:id="rId3">
        <w:r>
          <w:rPr>
            <w:rStyle w:val="InternetLink"/>
            <w:rFonts w:cs="Times New Roman"/>
            <w:color w:val="000000"/>
            <w:sz w:val="32"/>
            <w:szCs w:val="32"/>
            <w:lang w:val="pt-BR" w:eastAsia="zh-CN" w:bidi="hi-IN"/>
          </w:rPr>
          <w:t>http:///</w:t>
        </w:r>
      </w:hyperlink>
      <w:hyperlink r:id="rId4" w:tgtFrame="_blank">
        <w:r>
          <w:rPr>
            <w:rStyle w:val="InternetLink"/>
            <w:rFonts w:cs="Times New Roman"/>
            <w:color w:val="000000"/>
            <w:sz w:val="32"/>
            <w:szCs w:val="32"/>
          </w:rPr>
          <w:t>www.facebook.com/governopr</w:t>
        </w:r>
      </w:hyperlink>
      <w:r>
        <w:rPr>
          <w:rFonts w:cs="Times New Roman"/>
          <w:color w:val="000000"/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rFonts w:cs="Times New Roman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Beto Richa, Fundação Araucária, Governo do Paraná</w:t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uritiba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pr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6:00Z</dcterms:created>
  <dc:creator>SECS</dc:creator>
  <dc:description/>
  <cp:keywords/>
  <dc:language>en-US</dc:language>
  <cp:lastModifiedBy>SECS</cp:lastModifiedBy>
  <dcterms:modified xsi:type="dcterms:W3CDTF">2016-01-04T12:46:00Z</dcterms:modified>
  <cp:revision>2</cp:revision>
  <dc:subject/>
  <dc:title>04/01/2016</dc:title>
</cp:coreProperties>
</file>