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/>
      </w:pPr>
      <w:r>
        <w:rPr>
          <w:rStyle w:val="Emphasis"/>
          <w:i w:val="false"/>
          <w:iCs w:val="false"/>
          <w:color w:val="000000"/>
          <w:sz w:val="32"/>
          <w:szCs w:val="32"/>
          <w:shd w:fill="FFFFFF" w:val="clear"/>
        </w:rPr>
        <w:t>04.01.2016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i w:val="false"/>
          <w:iCs w:val="false"/>
          <w:color w:val="000000"/>
          <w:sz w:val="32"/>
          <w:szCs w:val="32"/>
          <w:shd w:fill="FFFFFF" w:val="clear"/>
        </w:rPr>
        <w:t>(segunda-feira)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rStyle w:val="Emphasis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5985" w:leader="none"/>
        </w:tabs>
        <w:jc w:val="both"/>
        <w:textAlignment w:val="baseline"/>
        <w:rPr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  <w:shd w:fill="FFFFFF" w:val="clear"/>
        </w:rPr>
        <w:t>RANKING NACIONAL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Paraná é o segundo </w:t>
      </w:r>
      <w:r>
        <w:rPr>
          <w:rStyle w:val="Emphasis"/>
          <w:i w:val="false"/>
          <w:color w:val="000000"/>
          <w:sz w:val="32"/>
          <w:szCs w:val="32"/>
          <w:shd w:fill="FFFFFF" w:val="clear"/>
        </w:rPr>
        <w:t>estado mais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Style w:val="Emphasis"/>
          <w:i w:val="false"/>
          <w:color w:val="000000"/>
          <w:sz w:val="32"/>
          <w:szCs w:val="32"/>
          <w:shd w:fill="FFFFFF" w:val="clear"/>
        </w:rPr>
        <w:t>competitivo do país, aponta Veja</w:t>
      </w:r>
    </w:p>
    <w:p>
      <w:pPr>
        <w:pStyle w:val="TextBody"/>
        <w:spacing w:before="0" w:after="0"/>
        <w:jc w:val="both"/>
        <w:rPr>
          <w:rStyle w:val="Emphasis"/>
          <w:rFonts w:cs="Times New Roman"/>
          <w:bCs/>
          <w:i w:val="false"/>
          <w:i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O LEVANTAMENTO MEDE O AMBIENTE DE NEGÓCIOS E COMPETITIVIDADE por investimentos no país. No ranking geral, o Paraná tem nota 80, atrás apenas de São Paulo, que recebeu nota 90. Em todos os indicadores pesquisados, o Estado do Paraná registrou notas acima da média nacional. O destaque principal foi na segurança pública com o primeiro lugar. </w:t>
      </w:r>
    </w:p>
    <w:p>
      <w:pPr>
        <w:pStyle w:val="NormalWeb"/>
        <w:shd w:fill="FFFFFF" w:val="clear"/>
        <w:spacing w:before="0" w:after="0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/>
          <w:i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O levantamento mede o ambiente de negócios e competitividade por investimentos no país. No ranking geral, o Paraná tem nota 80, atrás apenas de São Paulo, que recebeu nota 90</w:t>
      </w:r>
    </w:p>
    <w:p>
      <w:pPr>
        <w:pStyle w:val="TextBody"/>
        <w:spacing w:before="0" w:after="0"/>
        <w:jc w:val="both"/>
        <w:rPr>
          <w:rFonts w:cs="Times New Roman"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/>
          <w:i/>
          <w:color w:val="000000"/>
          <w:sz w:val="32"/>
          <w:szCs w:val="32"/>
          <w:shd w:fill="FFFFFF" w:val="clear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O Estado do Paraná é o segundo estado mais competitivo do Brasil, de acordo com ranking publicado neste fim de semana pela revista Veja. O levantamento mede o ambiente de negócios e competitividade por investimentos no país. No ranking geral, o Paraná tem nota 80, atrás apenas de São Paulo, que recebeu nota 90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O estudo foi elaborado pelo Centro de Liderança Pública, em parceria com a consultoria Tendências e com a Economist Intelligence Unit, a divisão de pesquisas e análises do mesmo grupo que edita a revista The Economist. “São indicadores confiáveis e bem apurados que mostram que estamos no caminho certo para garantir o progresso cada vez mais intenso e garantir o desenvolvimento econômico e social do Paraná”, disse o governador Beto Rich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Foram analisadas todas as unidades da federação de acordo com 64 indicadores em 10 pilares considerados essenciais para o bom ambiente de negócios: potencial de mercado, infraestrutura, capital humano, educação, sustentabilidade social, segurança pública, sustentabilidade fiscal, eficiência da máquina pública, inovação e sustentabilidade ambiental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“</w:t>
      </w:r>
      <w:r>
        <w:rPr>
          <w:color w:val="000000"/>
          <w:sz w:val="32"/>
          <w:szCs w:val="32"/>
          <w:shd w:fill="FFFFFF" w:val="clear"/>
        </w:rPr>
        <w:t>Este segundo lugar tem um gostinho de primeiro, afinal todos reconhecem que São Paulo é um Estado com a força de um País”, afirmou o governador. Richa atribuiu o bom desempenho ao trabalho de planejamento do governo e esforço do trabalho dos paranaenses. “São indicadores importantes que nos orgulham e atentam o nosso trabalho”, disse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>Além da competitividade, o governador citou outro levantamento</w:t>
      </w:r>
      <w:r>
        <w:rPr>
          <w:color w:val="000000"/>
          <w:sz w:val="32"/>
          <w:szCs w:val="32"/>
        </w:rPr>
        <w:t xml:space="preserve"> do </w:t>
      </w:r>
      <w:r>
        <w:rPr>
          <w:color w:val="000000"/>
          <w:sz w:val="32"/>
          <w:szCs w:val="32"/>
          <w:shd w:fill="FFFFFF" w:val="clear"/>
        </w:rPr>
        <w:t xml:space="preserve">IBGE (Instituto Brasileiro de Geografia e Estatística) que diz que o Paraná ultrapassou o Rio Grande do Sul e já é a quarta maior economia do País. Ele afirma que o Paraná passa hoje pelo maior ciclo industrial da história. “Isso é resultado do novo jeito de governar pautado pelo diálogo, segurança jurídica, estabilidade política e bons programas”, disse o governador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PARANÁ COMPETITIVO - Ele citou como exemplo o Paraná Competitivo, programa estadual que concede diversos incentivos para atração e ampliação de investimentos privados. Em cinco anos, o Estado atraiu mais de R$ 35 bilhões e gerado milhares de empregos. “Não é à toa que alguns dos mais destacados investimentos feitos nos últimos anos ocorreram nessas regiões (Sul e Sudeste). O dinheiro busca tranquilidade e certezas”, afirma a revista Veja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A pontuação é de 0 a 100 e, quanto maior, melhor posicionado o Estado. Além do Paraná e São Paulo, o ranking aponta ainda na liderança os estados de Santa Catarina (3º lugar - 77 pontos), Distrito Federal (4º lugar - 70 pontos), Rio Grande do Sul e Minas Gerais (5º lugar - 68 pontos), Espírito Santo (7º lugar - 67 pontos), Rio de Janeiro (8º lugar - 66 pontos), Mato Grosso do Sul (9º lugar - 64 pontos), e Goiás (10º lugar - 59 pontos). A publicação mostra que na média geral dos estados, em uma escala de 0 a 100, o Brasil tem nota 37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SEGURANÇA – Em todos os indicadores pesquisados, o Estado do Paraná registrou notas acima da média nacional. O destaque principal foi na segurança pública com o primeiro lugar.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O Paraná recebeu nota 100 no quesito, enquanto o segundo colocado São Paulo recebeu nota 94 e o terceiro colocado, Santa Catarina, recebeu 92. “Uma importante nota que nos motiva e mostra que estamos no caminho certo. Na nossa gestão, estamos contratando 10 mil policiais para intensificar a segurança dos paranaenses”, afirmou Richa. Ele citou ainda a compra de 1,56 mil viaturas policiais. A média nacional em segurança pública foi de apenas 67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OUTROS DESTAQUES – Além da segurança, o Paraná recebeu excelentes notas em infraestrutura, educação e solidez das finanças públicas. “Fizemos um grande ajuste fiscal que colocou o Paraná com uma das melhores situações fiscais do Brasil. Fomos o primeiro a fazer esse ajuste e o primeiro a sair dessa grave crise econômica nacional”, afirmou Richa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Na educação, o Paraná ficou em terceiro colocado, com nota 85. A média nacional foi de apenas 54. “Educação é nossa prioridade absoluta. Prova disso, é que investimentos 34% do orçamento na área. Valor superior ao que determina a lei”, disse. Ele citou avanços na área como aumento de 80% aos professores e melhoria nas escolas, transporte escolar e qualidade da merenda. Em infraestrutura, o estado ficou atrás apenas dos paulistas com nota 72. Os dados estão disponíveis no site www.rankingdecompetitividade.org.br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Paraná Competitivo, Governo do Paraná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6:00Z</dcterms:created>
  <dc:creator>SECS</dc:creator>
  <dc:description/>
  <cp:keywords/>
  <dc:language>en-US</dc:language>
  <cp:lastModifiedBy>spavlosk</cp:lastModifiedBy>
  <dcterms:modified xsi:type="dcterms:W3CDTF">2016-01-04T17:16:00Z</dcterms:modified>
  <cp:revision>2</cp:revision>
  <dc:subject/>
  <dc:title>Saiba mais sobre o trabalho do governo do Estado em:</dc:title>
</cp:coreProperties>
</file>