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04/01/2018 – quinta-feir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VERÃO PARANÁ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ai número de acidentes com águas-vivas nas praias do Estado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  <w:t>De 22 de dezembro até 03 de janeiro foram registrados 318 acidentes com águas-vivas. No mesmo período da temporada passada já havia cerca de 5 mil casos. Saiba como evitar e de que forma proceder caso ocorram queimaduras causadas pelo animal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A temporada de verão no Litoral do Paraná começou com poucos registros de acidentes com águas-vivas. Entre 22 de dezembro e 03 de janeiro, 318 casos foram notificados em Guaratuba (57), Matinhos (140), Pontal do Paraná (119) e Paranaguá (2). No mesmo período da temporada anterior já havia cerca de 5 mil casos.</w:t>
      </w:r>
    </w:p>
    <w:p>
      <w:pPr>
        <w:pStyle w:val="Normal"/>
        <w:spacing w:before="0" w:after="0"/>
        <w:jc w:val="left"/>
        <w:rPr/>
      </w:pPr>
      <w:r>
        <w:rPr>
          <w:rFonts w:eastAsia="Arial"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>Mesmo com poucos registros, os profissionais de saúde e guarda-vidas estão preparados para atender os banhistas em caso de acidentes. É importante que a população respeite as placas de áreas propícias para o banho e sempre converse com os guarda-vidas sobre a ocorrência de águas-vivas nas praias”, explica a coordenadora da Divisão de Zoonoses e Intoxicações da Secretaria da Saúde, Tânia Portella Costa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Geralmente, os acidentes com águas-vivas ocasionam sintomas leves. O mais comum é que a pessoa que tem contato com os tentáculos do animal sinta dor e queimação, consequência da liberação de uma toxina. Nesses casos, o atendimento ao banhista é feito na orla da praia e consiste apenas na aplicação de vinagre para aliviar a dor e barrar a ação da toxina na pele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Tânia destaca que não se deve colocar água doce ou outros líquidos no local da queimadura, nem esfregar a área. “Ao sentir a queimação é recomendado sair da água e só administrar a própria água do mar no local. Em todos os postos de guarda-vidas há disponibilidade de vinagre para o primeiro atendimento”, informa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Nas tendas da saúde, localizadas na praça central de Guaratuba, Balneário de Ipanema (em frente à igreja) e no calçadão de Caiobá (Av. Atlântica, 1000), também é possível ter o primeiro atendimento em caso de acidentes com águas-vivas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A maior atenção deve ser dada a pessoas alérgicas, que podem apresentar outros sintomas, como náuseas, dores pelo corpo e mal-estar geral. Nestes casos, a pessoa deve procurar atendimento médico para evitar o agravamento.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Para quem tiver dúvidas, a Secretaria de Estado da Saúde também disponibiliza uma central telefônica 24 horas para orientar o cidadão sobre o que fazer em caso de acidentes com águas-vivas e outros tipos de envenenamentos e intoxicações. O Centro de Controle de Envenenamentos do Paraná atende pelo telefone </w:t>
      </w:r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  <w:t>0800-410-148</w:t>
      </w:r>
      <w:r>
        <w:rPr>
          <w:rFonts w:cs="Times New Roman" w:ascii="Times New Roman" w:hAnsi="Times New Roman"/>
          <w:b w:val="false"/>
          <w:sz w:val="30"/>
          <w:szCs w:val="30"/>
        </w:rPr>
        <w:t>. A ligação é gratuita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REFORÇO </w:t>
      </w:r>
      <w:r>
        <w:rPr>
          <w:rFonts w:cs="Times New Roman" w:ascii="Times New Roman" w:hAnsi="Times New Roman"/>
          <w:b w:val="false"/>
          <w:sz w:val="30"/>
          <w:szCs w:val="30"/>
        </w:rPr>
        <w:t>– Durante a temporada de verão no Paraná, todos os municípios do Litoral receberam recursos para ampliar os plantões médicos e de enfermagem nas Unidades Básicas de Saúde e hospitais da região. A Secretaria de Estado da Saúde também enviou medicamentos e materiais médicos para reforçar a retaguarda de atendimento.</w:t>
      </w:r>
    </w:p>
    <w:p>
      <w:pPr>
        <w:pStyle w:val="Normal"/>
        <w:spacing w:before="0" w:after="0"/>
        <w:jc w:val="left"/>
        <w:rPr/>
      </w:pPr>
      <w:r>
        <w:rPr>
          <w:rFonts w:eastAsia="Arial"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O repasse de aproximadamente R$ 4 milhões foi feito em novembro para que os sete municípios litorâneos pudessem organizar a estrutura de atendimento durante a temporada”, destaca o secretário da Saúde, Michele Caputo Neto.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Segundo ele, as situações de urgência e emergência podem contar com o atendimento do Samu, com três ambulâncias extras para o transporte de pacientes e com o helicóptero do Governo do Estado, que rapidamente encaminha a pessoa ao serviço de saúde adequado para o atendimento necessári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eja alguns cuidados para evitar acidentes com Águas-Vivas</w:t>
      </w:r>
    </w:p>
    <w:p>
      <w:pPr>
        <w:pStyle w:val="Default"/>
        <w:bidi w:val="0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Procure estar sempre em uma área protegida por guarda-vidas. </w:t>
      </w:r>
    </w:p>
    <w:p>
      <w:pPr>
        <w:pStyle w:val="Default"/>
        <w:bidi w:val="0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Pergunte ao guarda-vidas se há grande incidência desses animais marinhos no local e, se houver, evite entrar no mar.</w:t>
      </w:r>
    </w:p>
    <w:p>
      <w:pPr>
        <w:pStyle w:val="Default"/>
        <w:bidi w:val="0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Entre no mar no máximo com a água até a cintura. </w:t>
      </w:r>
    </w:p>
    <w:p>
      <w:pPr>
        <w:pStyle w:val="Default"/>
        <w:bidi w:val="0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Se você sentir dor em queimação ou ardência, saia imediatamente da água, pois pode ter sofrido um acidente de contato com águas-vivas. </w:t>
      </w:r>
    </w:p>
    <w:p>
      <w:pPr>
        <w:pStyle w:val="Defaul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5. Lave o local com </w:t>
      </w:r>
      <w:r>
        <w:rPr>
          <w:rFonts w:cs="Times New Roman" w:ascii="Times New Roman" w:hAnsi="Times New Roman"/>
          <w:bCs/>
          <w:sz w:val="30"/>
          <w:szCs w:val="30"/>
        </w:rPr>
        <w:t xml:space="preserve">água do mar </w:t>
      </w:r>
      <w:r>
        <w:rPr>
          <w:rFonts w:cs="Times New Roman" w:ascii="Times New Roman" w:hAnsi="Times New Roman"/>
          <w:sz w:val="30"/>
          <w:szCs w:val="30"/>
        </w:rPr>
        <w:t>sem esfregar as mãos na área afetada. N</w:t>
      </w:r>
      <w:r>
        <w:rPr>
          <w:rFonts w:cs="Times New Roman" w:ascii="Times New Roman" w:hAnsi="Times New Roman"/>
          <w:bCs/>
          <w:sz w:val="30"/>
          <w:szCs w:val="30"/>
        </w:rPr>
        <w:t>unca lave com água doce ou outra substância.</w:t>
      </w:r>
    </w:p>
    <w:p>
      <w:pPr>
        <w:pStyle w:val="Defaul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6. Procure um posto de guarda-vidas para colocar vinagre na área atingida. Isso neutraliza a ação da toxina do animal. </w:t>
      </w:r>
    </w:p>
    <w:p>
      <w:pPr>
        <w:pStyle w:val="Default"/>
        <w:bidi w:val="0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Pessoas alérgicas, que apresentarem outros sintomas, como mal-estar e vômito, ou tiverem grande área corporal atingida, devem procurar atendimento médico.</w:t>
      </w:r>
    </w:p>
    <w:p>
      <w:pPr>
        <w:pStyle w:val="Defaul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8. Não toque nos animais, mesmo naqueles que estejam aparentemente mortos na areia da praia.</w:t>
      </w:r>
    </w:p>
    <w:p>
      <w:pPr>
        <w:pStyle w:val="Default"/>
        <w:bidi w:val="0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caso de dúvidas, ligue para Centro de Controle de Envenenamentos do Paraná – 0800-410-148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Cidades: Paranaguá, Pontal do Paraná, Guaratuba, Matinho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TAGS</w:t>
        <w:br/>
        <w:t>Beto Richa, águas-vivas, águas-vivas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3:00Z</dcterms:created>
  <dc:creator>SESA</dc:creator>
  <dc:description/>
  <dc:language>en-US</dc:language>
  <cp:lastModifiedBy/>
  <dcterms:modified xsi:type="dcterms:W3CDTF">2018-01-04T19:55:54Z</dcterms:modified>
  <cp:revision>15</cp:revision>
  <dc:subject/>
  <dc:title>04/01/2018 – quinta-feira</dc:title>
</cp:coreProperties>
</file>