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.12.2015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PARATIV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imeira fase do Vestibula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 UEL será neste domin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S PROVAS SERÃO APLICADAS PARA CERCA DE 21,8 MIL CANDIDATOS, DISTRIBUÍDOS EM 596 SALAS</w:t>
      </w:r>
      <w:r>
        <w:rPr>
          <w:rFonts w:cs="Cambria" w:ascii="Cambria" w:hAnsi="Cambria"/>
          <w:i/>
          <w:sz w:val="28"/>
          <w:szCs w:val="28"/>
        </w:rPr>
        <w:t xml:space="preserve">.  Os candidatos devem chegar com antecedência mínima de uma hora e haverá plantão da instituição no sábado e no domingo para atender as pessoas que perderam os documentos. O resultado será divulgado em 17 de dezembro, às 17h. Confira as recomendações da universidade para quem vai fazer a prova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candidatos devem chegar com antecedência mínima de uma hora e haverá plantão da instituição no sábado e no domingo para atender as pessoas que perderam os documento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roximadamente 21,8 mil candidatos ao Vestibular da UEL iniciam a maratona do concurso neste domingo (6), a partir das 14h, com a prova da 1ª fase, que terá 60 questões de Conhecimentos Gerais relacionadas a nove matérias – Artes, Biologia, Filosofia, Física, Geografia, História, Química, Sociologia e Matemátic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candidatos farão as provas em 596 salas de aula, distribuídas nos Centros de Estudos do Campus Universitário e em 21 escolas e Instituições de Ensino de Londrina. O resultado da 1ª fase será divulgado em 17 de dezembro, às 17h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UEL fará plantão neste sábado (5), das 9 às 11h30 e das 13h30 às 17h, e no domingo (6), das 8h30 às 11h, para atender candidatos que tenham perdido os documentos. O atendimento será no prédio da Coordenadoria de Processos Seletivos (Cops), no Campus Universitári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oordenadora da Cops, Cristina Valéria Bulhões Simon, afirma que a 1ª fase representa uma prova temática, interdisciplinar e interpretativa, onde se busca avaliar um leitor capaz. Segundo a coordenadora, uma dica interessante para os candidatos é conhecer o modelo de prova, disponível no site da Cops para evitar surpresa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a explica que, como se trata de uma prova temática, é possível que um mesmo texto traga várias questões relacionadas. Dessa forma os candidatos têm a sensação de participar de um desafio interativo, na tentativa de buscar o envolvimento do estudante. A coordenadora acrescenta que os testes trazem conteúdo do Ensino Médio, buscando a interpretação do conhecimento adquirido nos últimos três an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OMENDAÇÕES – A prova será aplicada a partir das 14h, pontualmente. A recomendação da equipe da Cops é de que os candidatos cheguem ao local de provas com pelo menos uma hora de antecedência. O acesso às salas de provas será liberado às 13h30. A professora Cristina orienta que os estudantes fiquem atentos às obras que ainda estão ocorrendo na PR-445, que dá acesso ao Campus da UEL, Centro Empresarial Unopar e Universidade Pitágora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rca de 200 candidatos farão a prova em 37 salas especiais, de acordo com solicitação feita à Cops. São estudantes cadeirantes ou que apresentam alguma deficiência ou especificidade. Este ano a UEL também aplicará a prova na Penitenciária Estadual de Londrina para 46 candidatos e no Centro de Reintegração Social de Londrina, para 12 candidat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ter acesso à sala de provas o candidato precisa apresentar o Cartão de Informação, onde deverá estar colada uma foto 3X4 recente e a cópia da Carteira de Identidade. O candidato deverá apresentar ainda um documento pessoal com foto, além de portar caneta transparente preta ou azul, lápis e borracha.</w:t>
        <w:br/>
        <w:t>NÚMEROS – Dos 21.815 inscritos, 7.663 são provenientes de Londrina. O Paraná é o Estado mais presente, com 14.163 candidatos. Os demais estados que marcam forte presença neste concurso, com candidatos de São Paulo (5.204 candidatos), Mato Grosso do Sul (315) e Minas Gerais (174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cursos mais procurados são Medicina (sistema universal) com 122,96 candidatos/vaga, seguido de Psicologia (sistema de cotas escola pública) que registrou uma disputa de 37,5 candidatos/vaga e Design Gráfico (também no sistema de cotas escola pública) com 33,67 candidatos por vag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ão oferecidas 2.550 vagas, em 54 cursos de graduação, considerando turnos e habilitações. Outras 540 vagas serão ofertadas pela primeira vez por meio do Sistema de Seleção Unificada (Sisu), do Ministério da Educação. Vinte e nove cursos de graduação que oferecerão esta nova modalidade de acess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2ª fase será realizada em 31 de janeiro, 1 e 2 de fevereiro de 2016. O resultado final será divulgado em 14 de março, a partir das 12h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onogram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ª fase: 6 de dezemb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ultado da 1ª fase: 17 de dezembro, às 17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ª fase: 31 de janeiro, 1 e 2 de fevereiro de 201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ultado da 2ª fase: 14 de março, às 12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UEL, vestibular, 1ª fase, domingo, recomendaçõ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Corpodotexto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otex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otexto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Corpodo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otexto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3:00Z</dcterms:created>
  <dc:creator/>
  <dc:description/>
  <dc:language>en-US</dc:language>
  <cp:lastModifiedBy>SECS</cp:lastModifiedBy>
  <dcterms:modified xsi:type="dcterms:W3CDTF">2015-12-03T13:27:00Z</dcterms:modified>
  <cp:revision>34</cp:revision>
  <dc:subject/>
  <dc:title/>
</cp:coreProperties>
</file>