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03.12. 2012 – segunda-feira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MÍLIA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2"/>
        <w:rPr/>
      </w:pPr>
      <w:r>
        <w:rPr/>
        <w:t>Governo anuncia reforma de mais 11 Centros de Socioeducação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rpodetexto3"/>
        <w:rPr>
          <w:szCs w:val="28"/>
        </w:rPr>
      </w:pPr>
      <w:r>
        <w:rPr/>
        <w:t xml:space="preserve">As melhorias serão feitas em Toledo, Laranjeiras do Sul, Curitiba, Fazenda Rio Grande, Londrina, Foz do Iguaçu e Ponta Grossa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(c/fotos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ab/>
        <w:t> </w:t>
      </w:r>
    </w:p>
    <w:p>
      <w:pPr>
        <w:pStyle w:val="TextBody"/>
        <w:ind w:firstLine="708"/>
        <w:rPr/>
      </w:pPr>
      <w:r>
        <w:rPr/>
        <w:t>Depois de liberar R$ 3 milhões para serviços de reforma nos Centros de Socioeducação (Cense) de Cascavel, Curitiba e Maringá, a Secretaria da Família e Desenvolvimento Social anuncia a liberação de mais R$ 5,1 milhões para a reforma de 11 unidades de atendimento a adolescentes que cumprem medidas socioeducativas.</w:t>
      </w:r>
    </w:p>
    <w:p>
      <w:pPr>
        <w:pStyle w:val="TextBody"/>
        <w:ind w:firstLine="708"/>
        <w:rPr/>
      </w:pPr>
      <w:r>
        <w:rPr/>
        <w:t>Desta vez, as obras vão envolver os Censes de Toledo, Laranjeiras do Sul, Curitiba (Joana Richa), Fazenda Rio Grande, Londrina (duas unidades), Foz do Iguaçu e também as Casa se Semiliberdade de  Londrina, Ponta Grossa e Foz do Iguaçu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“Esta é a maior série de reformas das unidades de socioeducação no Paraná. É a primeira vez que todos Censes e Casas de Semiliberdade serão totalmente adequados. Além disso, já estamos com projeto de construção de mais unidades em andamento”, informa a secretária Fernanda Richa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As obras de reforma começam em janeiro e terminam ainda no primeiro semestre de 2013. Todas as unidades vão ganhar novas instalações elétricas, hidráulicas, melhorias na iluminação, troca de peças sanitárias, pintura e combinado de inox nos alojamentos (vaso sanitário e lavatório)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s adequações levam em conta projetos de redução dos custos de manutenção e vão proporcionar um ambiente mais adequado para as diversas atividades previstas pelo Sistema Nacional de Atendimento Socioeducativo (Sinase)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Cense de Toledo terá investimentos de R$ 179,5 mil e ganhará reforma da lavanderia, salas de aula, pátio externo e quadra poliesportiv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Já o Joana Richa em Curitiba vai ter um custo de R$ 578,4 mil e vai ganhar novas salas de atividades, uma rádio escola, novos banheiros, esquadrias e reforma da quadra poliesportiv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A unidade de Laranjeiras do Sul vai ter a reformulação total da cobertura, proteção especial para o campo de futebol, serviços de drenagem e instalação externa de pavimentação. O custo será de R$ 752,7 mil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O Cense de Ponta Grossa também vai ter a estrutura de cobertura totalmente reformada, além de receber melhorias na área de lazer. Os investimentos serão de R$ 690,4 mil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Na unidade de Fazenda Rio Grande, o custo da obra será de R$ 399,3 mil. O destaque ficará por conta da instalação de um painel solar para aquecimento de água e pela execução de calçamento externo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 xml:space="preserve">No Cense Londrina II, também está prevista a instalação de um painel solar e a reforma geral da cobertura. O valor está estimado em R$ 952,5 mil. Já o Londrina I terá uma reforma de R$ 588,4, com adequações em toda estrutura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O Cense e a Casa de Semiliberdade de Foz do Iguaçu já estão com as obras em fase adiantada e custo total será de R$ 818,7 mil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Com relação às Casas de Semiliberdade de Londrina e Ponta Grossa, a primeira terá um custo de R$ 119,5 e a outra de R$ 104 mil. Os serviços prevêem readequações visando a funcionalidade do espaço para atendimentos dos adolescentes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NOVAS UNIDADES – Segundo o coordenador da Divisão de Engenharia e Obras da Secretaria da Família e Desenvolvimento Social, Carlos Alberto Tourinho, projetos para execução de quatro novas unidades já estão em andamento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A definição dos locais e a finalização do detalhamento devem acontecer até o fim do primeiro semestre de 2013. Também está prevista a construção de um Cense exclusivamente feminino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>Os recursos para reforma dos Censes e das Casas de Semiliberdade são do Fundo Estadual da Infância e Adolescência do Paraná, e são liberados por deliberação do Conselho Estadual dos Direitos da Criança e do Adolescente em parceria com a Secretária da Famíli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hd w:fill="FFFFFF" w:val="clear"/>
      <w:jc w:val="both"/>
    </w:pPr>
    <w:rPr>
      <w:b/>
      <w:bCs/>
      <w:sz w:val="28"/>
      <w:szCs w:val="28"/>
    </w:rPr>
  </w:style>
  <w:style w:type="paragraph" w:styleId="Corpodetexto3">
    <w:name w:val="Corpo de texto 3"/>
    <w:basedOn w:val="Normal"/>
    <w:qFormat/>
    <w:pPr>
      <w:shd w:fill="FFFFFF" w:val="clear"/>
      <w:jc w:val="both"/>
    </w:pPr>
    <w:rPr>
      <w:i/>
      <w:i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35:00Z</dcterms:created>
  <dc:creator>edgarny</dc:creator>
  <dc:description/>
  <dc:language>en-US</dc:language>
  <cp:lastModifiedBy>edgarny</cp:lastModifiedBy>
  <dcterms:modified xsi:type="dcterms:W3CDTF">2012-12-03T20:05:00Z</dcterms:modified>
  <cp:revision>6</cp:revision>
  <dc:subject/>
  <dc:title>Governo libera mais R$5,1 milhões para reforma em onze unidades de socioeducação</dc:title>
</cp:coreProperties>
</file>