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3/1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-445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recho será interditado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lançamento de viga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Bloqueio parcial será nesta quarta-feira (5) a partir das 8h. Os trabalhos serão executados nas proximidades dos Ribeirões Cafezal e Três Bocas. O trânsito fluirá no sistema “pare e siga” para garantir a segurança dos motorista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m trecho de um quilômetro da PR-445 será novamente interditado nesta quarta-feira (5) para o lançamento das vigas para construção das pontes nas marginais da rodovia. Os trabalhos fazem parte das obras de duplicação entre Londrina e o Distrito de Irerê, na região Norte do Estad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A interdição será a partir das 8h entre os quilômetros 64 e 65, próximo aos Ribeirões Cafezal e Três Bocas. O Departamento de Estradas de Rodagem do Paraná (DER-PR) orienta que os motoristas procurem rotas alternativas, já que o trânsito ficará lento na rodovia por causa do sistema “pare e siga”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gmento já foi bloqueado no dia 6 de novembro pelo mesmo motivo, mas na ocasião os serviços foram executados na marginal esquerda da rodovia. Agora, os trabalhos estarão concentrados na marginal direit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PROCEDIMENTO - O equipamento necessário para a execução do serviço será posicionado sobre a ponte hoje existente no local. Será lançada uma viga por vez, procedimento que pode levar até 30 minutos. Durante esse período o tráfego será totalmente interrompid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Após o lançamento, a ponte será liberada enquanto uma nova viga é içada. Neste intervalo, o fluxo de veículos será permitido nos dois sentidos. Ao todo, serão lançadas 18 vigas, sendo 12 no Ribeirão Cafezal e 6 no Três Bocas.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ATENÇÃO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movimentação de trabalhadores e máquinas no segmento será intensa. Por isso, a recomendação é que os condutores fiquem atentos à sinalização e respeitem os limites de velocidade para evitar acidente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 garantir a segurança dos motoristas, o local contará com sinalização indicando interrupção do trânsito e orientação de agentes da Polícia Rodoviária Estadual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Caso chova, os serviços serão adiad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NOVA INTERDIÇÃO – Uma nova interdição na PR-445 está programada para o dia 14 de dezembro, sexta-feira da próxima semana. Desta vez, o bloqueio será total no trecho entre os quilômetros 61 e 63, das 13h às 17h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O tráfego será interrompido no segmento entre o posto de combustíveis Filhão e a pedreira Expressa, para detonação de rochas e limpeza da rodovia após execução do serviço. Esta intervenção também faz parte das obras de duplicaç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Cida Borghetti, Secretaria de Infraestrutura do Paraná, DER-P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Londrina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</w:r>
    </w:p>
    <w:p>
      <w:pPr>
        <w:pStyle w:val="Heading1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A OBRA - O Governo do Estado está investindo R$ 93,4 milhões na duplicação de 15,2 quilômetros da PR-445, entre Londrina e o Distrito de Irerê. A obra é uma reivindicação antiga da população e dá continuidade ao projeto de modernização da rodovia.</w:t>
      </w:r>
    </w:p>
    <w:p>
      <w:pPr>
        <w:pStyle w:val="Heading1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mpliação da capacidade de tráfego garantirá a segurança dos motoristas, pedestres e ciclistas, além do desenvolvimento econômico e social da região. Os trabalhos estão na fase de terraplanagem e drenagem. A duração prevista é de 24 me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Fabiana de Fatima Wantuch</dc:creator>
  <dc:description/>
  <dc:language>en-US</dc:language>
  <cp:lastModifiedBy/>
  <dcterms:modified xsi:type="dcterms:W3CDTF">2018-12-03T16:08:13Z</dcterms:modified>
  <cp:revision>44</cp:revision>
  <dc:subject/>
  <dc:title/>
</cp:coreProperties>
</file>