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03/12/2013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-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terça-feir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Comunicaçã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 xml:space="preserve">Canal da Músic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>promove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 xml:space="preserve">10ª Feir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 xml:space="preserve">do Vinil no sábad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pt-BR"/>
        </w:rPr>
        <w:t>Evento reunirá 25 mil LP’s de 41 expositores do Paraná, São Paulo e Santa Catarina. A entrada é gratuit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A 10ª Feira do Vinil no Canal da Música acontece no sábado (07), em Curitiba. O evento reunirá 25 mil LP’s de 41 expositores do Paraná, São Paulo e Santa Catarina. Nesta edição também haverá exposição dos cartazes das 10 edições da Feira, considerada a maior do Sul país. A entrada é gratuit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O acervo tem LP's novos e antigos de rock, jazz e blues produzidos principalmente nos anos 60, 70 e 80. Também haverá venda de toca-discos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“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A cada edição aumenta a participação do público. Várias pessoas se emocionam porque têm histórias associadas ao vinil. Para os mais jovens é a descoberta de um som que o CD não tem”, disse o organizador da Feira, Marco Dusch . Além disso, ele explica que há capas lendárias, muitas feitas por grandes artistas e que viraram ícones pop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>Serviç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>10ª Feira do Vini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Data: 07/12 (sábado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Horário: das 10h às 18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Entrada gratuit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Local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>Canal da Música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(térreo) - Rua Júlio Perneta, 695 – Mercê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Curitiba / PR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2:44:00Z</dcterms:created>
  <dc:creator>SECS</dc:creator>
  <dc:description/>
  <cp:keywords/>
  <dc:language>en-US</dc:language>
  <cp:lastModifiedBy>SECS</cp:lastModifiedBy>
  <dcterms:modified xsi:type="dcterms:W3CDTF">2013-12-03T12:51:00Z</dcterms:modified>
  <cp:revision>31</cp:revision>
  <dc:subject/>
  <dc:title/>
</cp:coreProperties>
</file>