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3/12/2018</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RANÇ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Em 24 horas, Bope apreende </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 xml:space="preserve">duas toneladas de drogas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Se fosse revendida no exterior a cocaína renderia cerca de R$ 60 milhões. Já a maconha, se chegasse a ser comercializada, poderia render até R$ 300 mil.</w:t>
      </w:r>
    </w:p>
    <w:p>
      <w:pPr>
        <w:pStyle w:val="TextBody"/>
        <w:bidi w:val="0"/>
        <w:spacing w:lineRule="auto" w:line="240" w:before="0" w:after="0"/>
        <w:ind w:left="0" w:right="0" w:hanging="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m duas grandes ações, o Batalhão de Operações Especiais  retirou das ruas de Curitiba e Região Metropolitana 2,8 tonelada de drogas (1,2 tonelada de cocaína e aproximadamente 630 kg de maconha). A segunda apreensão aconteceu no início da tarde desta segunda feira (03), em Curitiba, 24 horas depois da apreensão de 1,2 tonelada de cocaína na tarde deste domingo (02) em São José dos Pinhais.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 fosse revendida no exterior a cocaína renderia cerca de R$ 60 milhões. Já a maconha, se chegasse a ser comercializada, poderia render até R$ 300 mil.</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É difícil mensurar o impacto que essas apreensões causam no crime organizado de maneira geral, uma vez que em decorrência do tráfico de drogas ocorrem outros vários crimes como furtos, roubos, homicídios e latrocínios. Entretanto, o mais importante deste desfalque ao tráfico de drogas é a preservação da vida humana e a sensação de tranquilidade proporcionada ao cidadão”, afirma o comandante do Bope, tenente-coronel Hudson Leôncio Teixeir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início da tarde desta segunda-feira (03), o Bope apreendeu aproximadamente 630 quilos de maconha, dois veículos e uma balança, e prendeu dois homens. “A droga estava em fardos grandes e dividida nos dois veículos (aproximadamente 20 quilos em cada) e o restante em uma casa no Uberaba”, conta o tenente Rafael Stapassolli, que coordenou as equipes.</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acordo com tenente, a equipe patrulhava pelo bairro Sítio Cercado quando avistou os dois veículos estacionados e dois homens em atitude suspeita. A abordagem foi feita e a equipe encontrou drogas em ambos os carros. “Um dos homens contou onde haveria mais drogas e fotos até a Vila Icaraí no bairro Uberaba, onde localizamos o restante da droga e a balança”, descreveu. O material apreendido, os veículos e os homens foram encaminhados para a Central de Flagrantes.</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Trabalhamos intensamente para coibir a criminalidade e este grande resultado demonstra a responsabilidade, dinâmica e empenho de nossos policiais em oferecer segurança pública de qualidade aos cidadãos’, afirmou o tenente-coronel Hudson.</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COCAÍNA - Uma carga de cocaína (1,2 tonelada), avaliada em R$ 60 milhões, foi apreendida pelo Bope em um barracão na cidade de São José dos Pinhais, na Região Metropolitana de Curitiba, neste domingo (02). A droga foi levada à Superintendência da Polícia Federal de Curitiba. O trabalho foi feito com suporte das novas viaturas entregues pelo Governo do estado à PM na última seman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droga foi localizada por equipes da Rondas Ostensivas de Natureza Especial (Rone), subunidade do Bope. De acordo com o comandante das equipes, tenente Raphael Stapassoli, por volta de 11h30 denúncias anônimas apontavam que havia grande quantidade de drogas em um barracão no bairro São Cristóvão.</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As equipes foram até o endereço e fizeram uma vistoria no local, encontrando vários sacos grandes contendo cocaína, totalizando 1,2 tonelada, separados em mochilas com aproximadamente 40 quilos cada. Havia ainda materiais como plásticos e utensílios para a embalagem do material”, disse o tenente.</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rPr>
        <w:t>VIATURAS NOVAS - A ação dos policiais foi com o suporte das novas viaturas recém entregues à Polícia Militar pela governadora Cida Borghetti. As viaturas, modelo Trailblazer, estão sendo empregadas em operações e ações de policiamento preventivo, ostensivo e repressivo, como nesta ação de apreensão e na Operação Natal 2018, lançada na última sexta-feira (30) em todo Estado.</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Polícia Militar do Paraná, Bope, Rone</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3:28Z</dcterms:created>
  <dc:creator/>
  <dc:description/>
  <dc:language>en-US</dc:language>
  <cp:lastModifiedBy/>
  <dcterms:modified xsi:type="dcterms:W3CDTF">2018-12-03T20:13:49Z</dcterms:modified>
  <cp:revision>2</cp:revision>
  <dc:subject/>
  <dc:title/>
</cp:coreProperties>
</file>