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03/12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segund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PRIMEIRA INFÂNCI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riança Feliz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Paraná firma adesão a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programa do Governo Federal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Paraná firma adesão do programa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riança Feliz, do Governo Federal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</w:rPr>
        <w:t xml:space="preserve">O Governo reafirmou a adesão ao programa Criança Feliz, que busca a integração dos poderes estadual e federal para o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>desenvolvimento integral de crianças de zero a seis anos de idad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</w:rPr>
        <w:t>. A governadora Cida Borghetti disse que a adesão representa um reforço na política de atendimento à criança e ao adolescente já desenvolvida no Paraná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A atenção básica à primeira infância passa a contar com um importante reforço no Paraná. O Governo do Estado reafirmou a adesão ao programa Criança Feliz, que busca a integração dos poderes estadual e federal para 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desenvolvimento integral de crianças de zero a seis anos de idade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A medida foi aprovada pelo Conselho Estadual de Assistência Social (Ceas), em reunião plenária nesta segunda-feira (03), no Palácio das Araucárias, em Curitiba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A governadora Cida Borghetti disse que a adesão representa um reforço na política de atendimento à criança e ao adolescente já desenvolvida no Paraná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>“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 atenção nessa faixa etária é essencial para que a criança cresça de forma saudável e se desenvolva integralmente, com qualidade de vida”, afirmou. “Logo que assumi o governo pedi prioridade para que o Paraná voltasse a fazer parte do programa”, acrescentou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Para a secretária estadual da Família e Desenvolvimento Social, Nádia Moura, a volta ao programa vai fortalecer ainda mais o atendimento à primeira infância. “Estudos comprovados cientificamente mostram que nessa faixa etária, se houver acompanhamento, o resultado é maior”, salientou a secretária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Nádia lembrou que o programa Criança Feliz fo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 baseado no Marco Legal da Primeira Infância, convertido na Lei 13.257/16, do qual a governadora foi relatora na época em que foi deputada federal. O marco cria diversos serviços e iniciativas voltadas ao desenvolvimento de crianças que recebem o Benefício de Prestação Continuada (BPC).  “Hoje, o Brasil tem lei mais avançada no mundo na proteção e atenção à primeira infância”, disse ela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CRIANÇA FELIZ – O programa Criança Feliz, cujo objetivo é promover um desenvolvimento integral com o fortalecimento de vínculos familiares e orientação às famílias por meio de visitas técnicas periódicas, está presente em 2.768 municípios do país. Somente no Paraná, 40 municípios aderiram à estratégia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Essa agenda traz a possibilidade de redirecionarmos o percurso de todas as nossas crianças e promovermos o desenvolvimento pleno e humano no Brasil”, ressaltou a diretora de Atenção à Primeira Infância do Ministério do Desenvolvimento Social, Gilvani Grangeiro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Segundo a representante do Ministério, a atenção integral a crianças e às famílias perpassa pela associação das políticas, por meio da intersetorialidade. “O conceito de atenção intersetorial é essa soma de saberes, para garantir o direito das crianças”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Para a diretora executiva do Fundo Nacional de Assistência Social, Dulcelena Martins, o programa abre oportunidade de unificação das políticas voltadas à primeira infância. “Temos uma esperança muito grande de que possamos, realmente, alcançar uma estratégia para falarmos a mesma linguagem”, disse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INFÂNCIA NO PARANÁ – Para garantir a proteção integral de crianças e adolescentes, o Governo do Paraná atua em parceria com os municípios, organizações da sociedade civil e conselhos de direito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s fortes investimentos nesta política também contribuem para manter o atendimento prioritário às crianças e adolescentes. Somente em 2018, foram aplicados R$ 37 milhões do Fundo Estadual para a Infância e Adolescência (FIA), em ações voltadas a esse públic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O bom desempenho do Estado nas políticas públicas voltadas à criança e ao adolescente fez com que o Paraná se tornasse um dos melhores estados para se viver a infância, conforme estudo divulgado pela Fundação Abrinq, em 2017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AÇÃO INTEGRADA - No Paraná, a política de proteção à primeira infância recebe reforço por meio da Rede Mãe Paranaense, que organiza a atenção materno-infantil nas ações do pré-natal e primeiros dias após o parto até o acompanhamento do desenvolvimento das crianças, em especial nos primeiros anos de vida. O programa fez com que o Paraná alcançasse os menores índices de mortalidade materna e infantil de sua históri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Por meio do Família Paranaense, programa coordenado pela Secretaria de Estado da Família e Desenvolvimento Social em parceria com outras secretarias/órgãos estaduais e municípios, é feito o acompanhamento individualizado das famílias em situação de risco e vulnerabilidade social. São ofertadas ações integradas nas áreas de saúde, educação, trabalho e assistência social. As crianças e gestantes têm atenção especial das equipes técnica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ida Borghetti, Secretaria de Estado da Família e Desenvolvimento Social do Paraná, Programa Mãe Paranaense, Conselho Estadual de Assistência Social  do Paraná, Programa Criança Feliz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uritib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4:00Z</dcterms:created>
  <dc:creator>rt.keren</dc:creator>
  <dc:description/>
  <dc:language>en-US</dc:language>
  <cp:lastModifiedBy/>
  <cp:lastPrinted>2018-12-03T17:08:00Z</cp:lastPrinted>
  <dcterms:modified xsi:type="dcterms:W3CDTF">2018-12-03T18:5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