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lang w:val="pt-BR"/>
        </w:rPr>
      </w:pPr>
      <w:r>
        <w:rPr>
          <w:rFonts w:cs="Times New Roman" w:ascii="Times New Roman" w:hAnsi="Times New Roman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03/12/2018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APOIO DO GOVERN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Convênio vai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permitir melhorias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em ruas de Califórnia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  <w:lang w:val="pt-BR"/>
        </w:rPr>
        <w:t>A governadora Cida Borghetti e o prefeito Paulinho Moises assinaram nesta segunda-feira (3), no Palácio Iguaçu, um convênio de R$ 1 milhão para o recape das vias, que estão desgastadas por causa das chuvas. O recurso é da Secretaria de Estado da Infraestrutura e Logístic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Onze ruas do município de Califórnia, no Vale do Ivaí, vão passar por melhorias com apoio do Governo do Estado. A governadora Cida Borghetti e o prefeito Paulinho Moises assinaram nesta segunda-feira (3), no Palácio Iguaçu, um convênio de R$ 1 milhão para o recape das vias, que estão desgastadas por causa das chuvas. O recurso é da Secretaria de Estado da Infraestrutura e Logístic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Passarão pelas melhorias as ruas Formosa, da Prata, Menotti Bolinelli, Iguaçu, Pirapó, São Pedro, Padre Ceverino Cerutti, Boa Vista, Corumbataí, Cinzas e Taquara. Com a assinatura do convênio, a prefeitura já pode iniciar o processo licitatório para contratar a empresa que vai executar as obr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A governadora afirmou que o Estado é um grande parceiro dos municípios nas obras de infraestrutura urbana. “Sozinhas, as prefeituras não têm condições de fazer todas as obras que as cidades necessitam. O Governo do Estado trabalha junto com os municípios para levar mais qualidade de vida à população paranaense”, disse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O prefeito salientou que o desgaste nas ruas vem de anos, de gestões anteriores. “Este repasse vai resolver parte do problema, mas já estamos trabalhando com outros convênios para fazer o recape de outras ruas”, disse. “O município só consegue fazer os tapa-buracos, mas agora chegou o momento que temos que fazer a recuperação das ruas para resolver os problemas mais sérios”, afirmou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Participou da solenidade o diretor-geral da Secretaria de Infraestrutura, Roberto Dia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Cida Borghetti, Secretaria de Infraestrutura do Paraná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Califórni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9:48Z</dcterms:created>
  <dc:creator/>
  <dc:description/>
  <dc:language>en-US</dc:language>
  <cp:lastModifiedBy/>
  <dcterms:modified xsi:type="dcterms:W3CDTF">2018-12-03T13:35:18Z</dcterms:modified>
  <cp:revision>5</cp:revision>
  <dc:subject/>
  <dc:title/>
</cp:coreProperties>
</file>