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t-BR"/>
        </w:rPr>
        <w:t>FOMENTO PARANÁ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b/>
          <w:bCs/>
          <w:color w:val="000000"/>
          <w:sz w:val="36"/>
          <w:szCs w:val="36"/>
          <w:lang w:eastAsia="pt-BR"/>
        </w:rPr>
        <w:t>Nova linha facilita concessão de crédito ao empreendedor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i/>
          <w:iCs/>
          <w:color w:val="000000"/>
          <w:sz w:val="24"/>
          <w:szCs w:val="24"/>
          <w:lang w:eastAsia="pt-BR"/>
        </w:rPr>
        <w:t>Linha de microcrédito da instituição financeira estadual foi adaptada para simplificar e tornar mais rápido e fácil o processo de concessão do crédito. Contratações já ultrapassam a marca de R$ 41 milhões em 2017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 Encontro Estadual de Agentes de Crédito e Desenvolvimento Fomento Paraná e Sebrae-PR, realizado em Faxinal do Céu, foi marcado também pela apresentação da nova linha Microcrédito Fácil à rede de agentes. Uma série de adaptações foram feitas para simplificar e tornar mais rápido e fácil o processo de concessão de microcrédito na instituição financeira do Governo do Estad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“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 nova linha veio para facilitar a vida do empreendedor. É um novo produto com uma velocidade e agilidade muito maior do que o produto antigo e com isso vamos agilizar as operações e o crédito chegará mais rápido e fácil àqueles que mais necessitam”, diz o presidente da Fomento Paraná, Vilson Ribeiro de Andrad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O gerente de Mercado da instituição, Richer de Matos, acrescenta que foi criada uma matriz de pontuação para auxiliar no cadastramento das propostas. “A matriz analisa uma série de variáveis e informa a possibilidade de sucesso de uma proposta avançar para as fases de análise de cadastro e de crédito e se transformar em um contrato, ou não”, explica. “Vamos ganhar tempo e com esse tempo vamos poder analisar mais propostas, aumentando a produtividade. Também deve liberar espaço na agenda dos analistas para que eles possam estar mais em campo.”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 Fomento Paraná também promoveu um nivelamento das taxas de juros com o mercado. A partir de 1º de novembro as taxas de juros do microcrédito passam a variar de 1,87% a 2,36% ao mês, de acordo com a análise de crédito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“</w:t>
      </w: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Mesmo com a readequação, as taxas permanecem muito competitivas em relação ao sistema financeiro tradicional para o empreendedor pessoa física ou microempreendedor individual, que está iniciando uma atividade econômica. Mesmo quem já se formalizou e tem o CNPJ em geral não tem acesso a recursos. Na Fomento Paraná ele consegue acessar o recurso”, conta Matos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lém disso, completa o gerente, a Fomento Paraná não oferece produtos como cartão de crédito, títulos de capitalização, nem seguros, que o cliente da rede bancária convencional acaba tendo que adquirir em troca de acesso a recursos. “Não temos outro produto que não seja o financiamento. Ou seja: ele paga o que foi acordado em contrato, sem nenhum outro produto que ele tenha que consumir para ter acesso ao recurso.”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BOM NEGÓCIO - Na linha Microcrédito Fácil foi mantido o incentivo para empreendedores qualificados, que apresentam certificados de realização de cursos técnicos de capacitação com pelo menos 24 horas de duração. Entretanto, para cursos realizados à distância (EAD), os certificados aceitos para obter o benefício da redução da taxa de juros dos financiamentos ficarão restritos ao Programa Bom Negócio Paraná, ministrado pelas universidades públicas estaduais, e aos cursos do Sebrae Onlin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pt-BR"/>
        </w:rPr>
        <w:t>Atualmente a Fomento Paraná possui 243 agentes de crédito credenciados, que respondem por 202 postos de atendimento em todas as regiões do Estado. A atuação da rede de parceiros permitiu a contratação de mais de R$ 221 milhões em operações de microcrédito, desde 2011, beneficiando mais de 22,5 mil empreendimentos de micro e pequeno porte ou mesmo de atividades econômicas informais. Apenas em 2017 as contratações já ultrapassam a marca de R$ 41 milhões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0"/>
          <w:szCs w:val="20"/>
          <w:lang w:eastAsia="pt-BR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08909033msonormal">
    <w:name w:val="yiv43089090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41:00Z</dcterms:created>
  <dc:creator>Lucimere</dc:creator>
  <dc:description/>
  <dc:language>en-US</dc:language>
  <cp:lastModifiedBy>Lucimere</cp:lastModifiedBy>
  <dcterms:modified xsi:type="dcterms:W3CDTF">2017-11-03T20:45:00Z</dcterms:modified>
  <cp:revision>1</cp:revision>
  <dc:subject/>
  <dc:title/>
</cp:coreProperties>
</file>