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3/06/2011</w:t>
      </w:r>
    </w:p>
    <w:p>
      <w:pPr>
        <w:pStyle w:val="Normal"/>
        <w:rPr>
          <w:sz w:val="28"/>
        </w:rPr>
      </w:pPr>
      <w:r>
        <w:rPr>
          <w:sz w:val="28"/>
        </w:rPr>
        <w:t>(sexta-feira)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Secretário de Infraestrutura visita o Porto de Paranaguá e destaca resultad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Terminal bateu recordes na exportação de graneis pelo Corredor de Exportação e na importação de fertilizantes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Em pouquíssimo tempo, o Porto de Paranaguá será referência nacional no sistema portuário. Estamos dando os primeiros passos, mas os resultados obtidos mostram que estamos no caminho certo.” A afirmação foi feita pelo secretário de Estado de Infraestrutura e Logística, José Richa Filho, durante visita ao Porto. O secretário destacou os dados divulgados esta semana, que revelam recordes na exportação de graneis pelo corredor de exportação e na importação de fertilizantes. </w:t>
      </w:r>
    </w:p>
    <w:p>
      <w:pPr>
        <w:pStyle w:val="TextBody"/>
        <w:rPr/>
      </w:pPr>
      <w:r>
        <w:rPr/>
        <w:t xml:space="preserve">Richa Filho percorreu as instalações portuárias, conversou com funcionários e  com caminhoneiros que transportam a safra de grãos. “Estamos aqui para celebrar. Não adianta apenas cobrar resultados. Temos que reconhecer e prestigiar aqueles que proporcionaram este ganho, que não é apenas do Paraná, mas do País”, disse o secretário. </w:t>
      </w:r>
    </w:p>
    <w:p>
      <w:pPr>
        <w:pStyle w:val="Normal"/>
        <w:jc w:val="both"/>
        <w:rPr/>
      </w:pPr>
      <w:r>
        <w:rPr>
          <w:sz w:val="28"/>
        </w:rPr>
        <w:t xml:space="preserve">Durante a visita ao complexo portuário, Richa Filho e o superintendente dos Portos de Paranaguá e Antonina, Airton Vidal Maron, receberam uma ligação do ministro dos Portos, Leônidas Cristino, parabenizando pelos resultados obtidos. “Esta relação que temos hoje com o governo federal tem sido fundamental na conquista destes recordes. Trata-se de um trabalho de várias mãos e com o mesmo objetivo: o desenvolvimento do porto, do Paraná e do Brasil”, disse o secretário. </w:t>
      </w:r>
    </w:p>
    <w:p>
      <w:pPr>
        <w:pStyle w:val="Normal"/>
        <w:jc w:val="both"/>
        <w:rPr/>
      </w:pPr>
      <w:r>
        <w:rPr>
          <w:sz w:val="28"/>
        </w:rPr>
        <w:t xml:space="preserve">Após a visita às instalações, Richa Filho participou de uma reunião com o superintendente e os diretores da Appa, e com o capitão dos Portos, </w:t>
      </w:r>
      <w:r>
        <w:rPr>
          <w:rStyle w:val="Emphasis"/>
          <w:i w:val="false"/>
          <w:iCs w:val="false"/>
          <w:sz w:val="28"/>
        </w:rPr>
        <w:t>capitão</w:t>
      </w:r>
      <w:r>
        <w:rPr>
          <w:i/>
          <w:iCs/>
          <w:sz w:val="28"/>
        </w:rPr>
        <w:t>-</w:t>
      </w:r>
      <w:r>
        <w:rPr>
          <w:sz w:val="28"/>
        </w:rPr>
        <w:t xml:space="preserve">de-mar-e-guerra José Henrique Corbage </w:t>
      </w:r>
      <w:r>
        <w:rPr>
          <w:rStyle w:val="Emphasis"/>
          <w:i w:val="false"/>
          <w:iCs w:val="false"/>
          <w:sz w:val="28"/>
        </w:rPr>
        <w:t>Rabello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CORDES – </w:t>
      </w:r>
      <w:r>
        <w:rPr>
          <w:sz w:val="28"/>
        </w:rPr>
        <w:t xml:space="preserve">Em maio, o Porto de Paranaguá bateu seu recorde na exportação de graneis, atingindo a marca de 1,8 milhão de toneladas em um único mês, ultrapassando o antigo recorde de 1,75 milhão de toneladas, registrado em abril de 2003. Na importação de fertilizantes, o Porto também superou a marca histórica, de 2008, atingindo 3,05 milhões de toneladas importadas, valor 27% superior ao recorde anterior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8:00Z</dcterms:created>
  <dc:creator>magnani</dc:creator>
  <dc:description/>
  <cp:keywords/>
  <dc:language>en-US</dc:language>
  <cp:lastModifiedBy>lorenaklenk</cp:lastModifiedBy>
  <dcterms:modified xsi:type="dcterms:W3CDTF">2011-06-03T14:47:00Z</dcterms:modified>
  <cp:revision>3</cp:revision>
  <dc:subject/>
  <dc:title>03/06/2011</dc:title>
</cp:coreProperties>
</file>