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inta-feira</w:t>
      </w:r>
    </w:p>
    <w:p>
      <w:pPr>
        <w:pStyle w:val="Normal"/>
        <w:rPr/>
      </w:pPr>
      <w:r>
        <w:rPr/>
        <w:t xml:space="preserve">03/11/2016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 FO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EMINÁRI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fissionais da saúd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nalisam vacinação contra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ngue e discutem estratégias </w:t>
      </w:r>
    </w:p>
    <w:p>
      <w:pPr>
        <w:pStyle w:val="Normal"/>
        <w:rPr>
          <w:b/>
          <w:b/>
        </w:rPr>
      </w:pPr>
      <w:r>
        <w:rPr>
          <w:b w:val="false"/>
          <w:bCs w:val="false"/>
        </w:rPr>
        <w:t>Equipes que trabalham na campanha de vacinação gratuita do Paraná programam as próximas etapas de aplicação das doses, que serão feitas em março e dezem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fissionais de saúde que estiveram envolvidos com a campanha de vacinação contra a dengue no Paraná, realizada entre 13 de agosto e 30 de setembro, participam de um seminário em Curitiba. O objetivo é analisar os resultados alcançados na primeira etapa e discutir as estratégias para a aplicação das duas próximas doses, em março e setembro de 2017.</w:t>
      </w:r>
    </w:p>
    <w:p>
      <w:pPr>
        <w:pStyle w:val="Normal"/>
        <w:rPr>
          <w:rFonts w:eastAsia="Arial"/>
        </w:rPr>
      </w:pPr>
      <w:r>
        <w:rPr/>
        <w:t>O diretor-geral da secretaria estadual da Saúde, Sezifredo Paz, agradeceu o empenho das equipes dos 30 municípios selecionados para receber a vacina. “Vocês estão fazendo história, assim como na década de 80 a saúde pública fez com as primeiras campanhas contra a pólio, que hoje está erradicada no mundo graças à estratégia de levar a vacina até as pessoas e não esperar que elas busquem a imunização nas Unidades de Saúde”, disse.</w:t>
      </w:r>
    </w:p>
    <w:p>
      <w:pPr>
        <w:pStyle w:val="Normal"/>
        <w:rPr/>
      </w:pPr>
      <w:r>
        <w:rPr>
          <w:rFonts w:eastAsia="Arial"/>
        </w:rPr>
        <w:t>“</w:t>
      </w:r>
      <w:r>
        <w:rPr/>
        <w:t>Mesmo com todas as tecnologias atuais, logística estruturada e estratégias inovadoras de comunicação, fazer uma campanha de vacinação pioneira é um grande desafio”, alertou Sezifredo. “Mostramos a capacidade de encarar o desafio e o mundo acompanha o monitoramento dos resultados. Esse trabalho será base para futuras campanhas de imunização contra a dengue, não só no Paraná como no Brasil todo e em outros países”, finalizou.</w:t>
      </w:r>
    </w:p>
    <w:p>
      <w:pPr>
        <w:pStyle w:val="Normal"/>
        <w:rPr/>
      </w:pPr>
      <w:r>
        <w:rPr/>
        <w:t xml:space="preserve">Segundo a superintendente de Vigilância em Saúde, Cleide de Oliveira, a introdução da vacina contra a dengue marca uma mudança de enfrentamento da doença. “O controle do mosquito é uma tarefa que não deve ser interrompida, principalmente porque o </w:t>
      </w:r>
      <w:r>
        <w:rPr>
          <w:i/>
        </w:rPr>
        <w:t>Aedes aegypti</w:t>
      </w:r>
      <w:r>
        <w:rPr/>
        <w:t xml:space="preserve"> transmite outras doenças. Mas com a imunização, podemos transformar a dengue em uma doença imunoprevinível e isso não pode ser ignorado”, ressaltou.</w:t>
      </w:r>
    </w:p>
    <w:p>
      <w:pPr>
        <w:pStyle w:val="Normal"/>
        <w:rPr>
          <w:b/>
          <w:b/>
          <w:bCs/>
        </w:rPr>
      </w:pPr>
      <w:r>
        <w:rPr/>
        <w:t>Cleide enfatizou que a Secretaria da Saúde vai apoiar os municípios a estabelecer novas formas para atingir as metas de vacinação. “O público jovem não está habituado a frequentar unidades de saúde e por isso a estratégia de montar equipes volantes deverá ser intensificada”, disse ela.</w:t>
      </w:r>
    </w:p>
    <w:p>
      <w:pPr>
        <w:pStyle w:val="Normal"/>
        <w:rPr/>
      </w:pPr>
      <w:r>
        <w:rPr>
          <w:b/>
          <w:bCs/>
        </w:rPr>
        <w:t>EXEMPLO –</w:t>
      </w:r>
      <w:r>
        <w:rPr/>
        <w:t xml:space="preserve"> A experiência de sucesso de Paranaguá, que vacinou mais de 55 mil pessoas de 9 a 44 anos, servirá de exemplo para os demais municípios. O Governo do Estado montou equipes com servidores estaduais em parceria com o município e com o Centro Educacional Mena Barreto, o que alavancou o número de doses aplicadas. </w:t>
      </w:r>
    </w:p>
    <w:p>
      <w:pPr>
        <w:pStyle w:val="Normal"/>
        <w:rPr>
          <w:b/>
          <w:b/>
          <w:bCs/>
        </w:rPr>
      </w:pPr>
      <w:r>
        <w:rPr/>
        <w:t>As equipes foram em busca do público-alvo de casa em casa, em universidades, empresas, igrejas e no comércio local. Com isso, 60% das pessoas que tinham direito à vacina foram imunizadas.</w:t>
      </w:r>
    </w:p>
    <w:p>
      <w:pPr>
        <w:pStyle w:val="Normal"/>
        <w:rPr/>
      </w:pPr>
      <w:r>
        <w:rPr>
          <w:b/>
          <w:bCs/>
        </w:rPr>
        <w:t xml:space="preserve">PRÓXIMAS ETAPAS – </w:t>
      </w:r>
      <w:r>
        <w:rPr/>
        <w:t xml:space="preserve">As pessoas que receberam a primeira dose da vacina neste ano deverão voltar às unidades de saúde para a segunda dose a partir de 3 de março de 2017. A secretaria vai enviar mensagem por SMS para alertar as pessoas cadastradas sobre a segunda dose. </w:t>
      </w:r>
    </w:p>
    <w:p>
      <w:pPr>
        <w:pStyle w:val="Normal"/>
        <w:rPr/>
      </w:pPr>
      <w:r>
        <w:rPr/>
        <w:t>A terceira dose será aplicada em setembro. As pessoas que fazem parte do público-alvo definido para receber a vacina e não o fizeram em 2016, poderão iniciar o esquema vacinal em março. Em 28 municípios podem ser vacinadas pessoas de 15 a 27 anos. Em Paranaguá (Litoral) e Assai (região Norte), o público alvo permanece de 9 a 44 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o Richa, dengue, Secretaria da Estado da Saúde do Paraná, Governo do Par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naguá, Assaí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30:00Z</dcterms:created>
  <dc:creator>SESA</dc:creator>
  <dc:description/>
  <dc:language>en-US</dc:language>
  <cp:lastModifiedBy/>
  <dcterms:modified xsi:type="dcterms:W3CDTF">2016-11-04T13:47:19Z</dcterms:modified>
  <cp:revision>7</cp:revision>
  <dc:subject/>
  <dc:title>03/11/2016 - quinta-feira</dc:title>
</cp:coreProperties>
</file>