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03.11.2016</w:t>
      </w:r>
    </w:p>
    <w:p>
      <w:pPr>
        <w:pStyle w:val="TextBody"/>
        <w:spacing w:lineRule="auto" w:line="276"/>
        <w:rPr>
          <w:rFonts w:ascii="Cambria;serif" w:hAnsi="Cambria;serif" w:cs="Cambria;serif"/>
          <w:b/>
          <w:b/>
          <w:bCs/>
          <w:sz w:val="28"/>
        </w:rPr>
      </w:pPr>
      <w:r>
        <w:rPr>
          <w:rFonts w:cs="Cambria;serif" w:ascii="Cambria;serif" w:hAnsi="Cambria;serif"/>
          <w:sz w:val="28"/>
        </w:rPr>
        <w:t xml:space="preserve">REUNIÃO DO SECRETARIADO </w:t>
      </w:r>
    </w:p>
    <w:p>
      <w:pPr>
        <w:pStyle w:val="TextBody"/>
        <w:spacing w:lineRule="auto" w:line="276"/>
        <w:rPr>
          <w:rFonts w:ascii="Cambria;serif" w:hAnsi="Cambria;serif" w:cs="Cambria;serif"/>
          <w:b/>
          <w:b/>
          <w:bCs/>
          <w:sz w:val="28"/>
        </w:rPr>
      </w:pPr>
      <w:r>
        <w:rPr>
          <w:rFonts w:cs="Cambria;serif" w:ascii="Cambria;serif" w:hAnsi="Cambria;serif"/>
          <w:b/>
          <w:bCs/>
          <w:sz w:val="28"/>
        </w:rPr>
        <w:t>Mesmo com dificuldades da crise,</w:t>
      </w:r>
    </w:p>
    <w:p>
      <w:pPr>
        <w:pStyle w:val="TextBody"/>
        <w:spacing w:lineRule="auto" w:line="276"/>
        <w:rPr>
          <w:rFonts w:ascii="Cambria;serif" w:hAnsi="Cambria;serif" w:cs="Cambria;serif"/>
          <w:i/>
          <w:i/>
          <w:iCs/>
          <w:sz w:val="26"/>
          <w:szCs w:val="26"/>
        </w:rPr>
      </w:pPr>
      <w:r>
        <w:rPr>
          <w:rFonts w:cs="Cambria;serif" w:ascii="Cambria;serif" w:hAnsi="Cambria;serif"/>
          <w:b/>
          <w:bCs/>
          <w:sz w:val="28"/>
        </w:rPr>
        <w:t>equipe deve buscar melhoria de serviços</w:t>
      </w:r>
    </w:p>
    <w:p>
      <w:pPr>
        <w:pStyle w:val="TextBody"/>
        <w:spacing w:lineRule="auto" w:line="276"/>
        <w:rPr>
          <w:i/>
          <w:i/>
          <w:iCs/>
          <w:sz w:val="26"/>
          <w:szCs w:val="26"/>
        </w:rPr>
      </w:pPr>
      <w:r>
        <w:rPr>
          <w:rFonts w:cs="Cambria;serif" w:ascii="Cambria;serif" w:hAnsi="Cambria;serif"/>
          <w:i/>
          <w:iCs/>
          <w:sz w:val="26"/>
          <w:szCs w:val="26"/>
        </w:rPr>
        <w:t xml:space="preserve">A ORIENTAÇÃO FOI DADA PELO GOVERNADOR BETO RICHA AOS SECRETÁRIOS ESTADUAIS, em reunião realizada nesta quinta-feira (3). “São 11,5 milhões de paranaenses que precisam ser atendidos com serviços de qualidade”, disse ele. Richa também destacou a necessidade de manter o equilíbrio das contas públicas.   </w:t>
      </w:r>
    </w:p>
    <w:p>
      <w:pPr>
        <w:pStyle w:val="TextBody"/>
        <w:spacing w:lineRule="auto" w:line="276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lineRule="auto" w:line="276"/>
        <w:rPr>
          <w:i/>
          <w:i/>
          <w:iCs/>
          <w:sz w:val="26"/>
          <w:szCs w:val="26"/>
        </w:rPr>
      </w:pPr>
      <w:r>
        <w:rPr>
          <w:rFonts w:cs="Cambria;serif" w:ascii="Cambria;serif" w:hAnsi="Cambria;serif"/>
          <w:i/>
          <w:iCs/>
          <w:sz w:val="26"/>
          <w:szCs w:val="26"/>
        </w:rPr>
        <w:t xml:space="preserve">A determinação foi dada pelo governador Beto Richa aos secretários estaduais, em reunião realizada nesta quinta-feira (3). Richa também destacou a necessidade de manter o equilíbrio das contas públicas.   </w:t>
      </w:r>
    </w:p>
    <w:p>
      <w:pPr>
        <w:pStyle w:val="TextBody"/>
        <w:spacing w:lineRule="auto" w:line="276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lineRule="auto" w:line="276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O governador Beto Richa reuniu nesta quinta-feira (03/10) secretários e dirigentes de empresas e autarquias para a apresentação de um balanço da situação financeira do Estado. Ele destacou a necessidade de manter o equilíbrio das contas públicas, conquistado com o ajuste fiscal iniciado no final de 2014.</w:t>
      </w:r>
    </w:p>
    <w:p>
      <w:pPr>
        <w:pStyle w:val="TextBody"/>
        <w:spacing w:lineRule="auto" w:line="276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Richa afirmou que, mesmo com as dificuldades impostas pela crise econômica, a equipe de governo deve se concentrar na melhoria e ampliação dos serviços e obras para que não haja prejuízo à população. “São 11,5 milhões de paranaenses que precisam ser atendidos com serviços de qualidade”, disse.</w:t>
      </w:r>
    </w:p>
    <w:p>
      <w:pPr>
        <w:pStyle w:val="TextBody"/>
        <w:spacing w:lineRule="auto" w:line="276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COMITÊ DE INVESTIMENTOS - Outra medida anunciada na reunião foi a criação do Comitê de Investimento do Sistema de Financiamento de Ações nos Municípios. O órgão vai auxiliar o governador na avaliação de empréstimos, transferências voluntárias e repasses para prefeituras. A medida atende recomendação do Banco Interamericano de Desenvolvimento (BID). </w:t>
      </w:r>
    </w:p>
    <w:p>
      <w:pPr>
        <w:pStyle w:val="TextBody"/>
        <w:spacing w:lineRule="auto" w:line="276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O comitê, que será instituído por decreto, terá representantes das secretarias do Desenvolvimento Urbano, Planejamento, Fazenda e Casa Civil, além do Serviço Social Paranacidade e da Fomento Paraná. “Estabelecemos uma nova sistemática para normatizar a relação do governo com as prefeituras. O propósito é dar maior agilidade nas ações do Estado nos municípios”, explicou o chefe da Casa Civil, Valdir Rossoni. </w:t>
      </w:r>
    </w:p>
    <w:p>
      <w:pPr>
        <w:pStyle w:val="TextBody"/>
        <w:spacing w:lineRule="auto" w:line="276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SITUAÇÃO FISCAL – O secretário da Fazenda, Mauro Ricardo Costa, fez uma apresentação da situação financeira do Estado, alertando  que é necessário cuidado na gestão fiscal para evitar que o Paraná enfrente as mesmas dificuldades de outros estados brasileiros, que atrasam ou parcelam os salários dos servidores.</w:t>
      </w:r>
    </w:p>
    <w:p>
      <w:pPr>
        <w:pStyle w:val="TextBody"/>
        <w:spacing w:lineRule="auto" w:line="276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Costa disse que o governo estadual está impedido de assumir novas despesas com a folha de pagamento dos servidores, além do gasto de R$ 1,4 bilhão já previsto no orçamento de 2017, em razão da falta de receitas correntes livres. </w:t>
      </w:r>
    </w:p>
    <w:p>
      <w:pPr>
        <w:pStyle w:val="TextBody"/>
        <w:spacing w:lineRule="auto" w:line="276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Além disso, há limitações impostas pelo Projeto de Lei Complementar 257 (PLP 257), que estabelece um teto para as despesas primárias (incluindo pessoal e encargos) dos governos pelos próximos dois exercícios, em troca da renegociação das dívidas com a União, e pela Lei de Responsabilidade Fiscal (LRF).</w:t>
      </w:r>
    </w:p>
    <w:p>
      <w:pPr>
        <w:pStyle w:val="TextBody"/>
        <w:spacing w:lineRule="auto" w:line="276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NOVOS PREFEITOS – Durante a reunião, o governador Beto Richa falou sobre o encontro com prefeitas e prefeitos eleitos do Paraná que está sendo organizado pelo Governo do Estado e Sebrae-PR. O evento acontece entre 30 de novembro de 02 de dezembro, em Foz do Iguaçu. </w:t>
      </w:r>
    </w:p>
    <w:p>
      <w:pPr>
        <w:pStyle w:val="TextBody"/>
        <w:spacing w:lineRule="auto" w:line="276"/>
        <w:rPr/>
      </w:pPr>
      <w:r>
        <w:rPr/>
        <w:t>“</w:t>
      </w:r>
      <w:r>
        <w:rPr>
          <w:rFonts w:cs="Cambria;serif" w:ascii="Cambria;serif" w:hAnsi="Cambria;serif"/>
          <w:sz w:val="28"/>
        </w:rPr>
        <w:t>É importante a participação de todos os órgãos do Estado para que os novos prefeitos conheçam os programas do governo”, afirmou. Além da estrutura estadual e programas de apoio do Sebrae, está prevista a presença do ministro da Saúde, Ricardo Barros, e do ministro das Cidades, Bruno Araújo, da secretária do Tesouro Nacional, Ana Paula Vescovi, e do presidente do Tribunal de Contas do Paraná, conselheiro Ivan Bonil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o Richa, ajuste fiscal, reunião de secretariado, governo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tiba, foz do iguaç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20:50Z</dcterms:created>
  <dc:creator/>
  <dc:description/>
  <dc:language>en-US</dc:language>
  <cp:lastModifiedBy/>
  <cp:revision>0</cp:revision>
  <dc:subject/>
  <dc:title/>
</cp:coreProperties>
</file>