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rPr/>
      </w:pPr>
      <w:r>
        <w:rPr>
          <w:rStyle w:val="Emphasis"/>
          <w:i w:val="false"/>
          <w:caps w:val="false"/>
          <w:smallCaps w:val="false"/>
          <w:color w:val="000000"/>
          <w:sz w:val="30"/>
          <w:shd w:fill="FFFFFF" w:val="clear"/>
        </w:rPr>
        <w:t>03.11.2016</w:t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>
          <w:rStyle w:val="Emphasis"/>
          <w:b/>
          <w:b/>
          <w:bCs/>
          <w:i w:val="false"/>
          <w:i w:val="false"/>
          <w:caps w:val="false"/>
          <w:smallCaps w:val="false"/>
          <w:color w:val="000000"/>
          <w:sz w:val="30"/>
          <w:shd w:fill="FFFFFF" w:val="clear"/>
        </w:rPr>
      </w:pPr>
      <w:r>
        <w:rPr>
          <w:rStyle w:val="Emphasis"/>
          <w:i w:val="false"/>
          <w:caps w:val="false"/>
          <w:smallCaps w:val="false"/>
          <w:color w:val="000000"/>
          <w:sz w:val="30"/>
          <w:shd w:fill="FFFFFF" w:val="clear"/>
        </w:rPr>
        <w:t>PARCERIA</w:t>
      </w:r>
    </w:p>
    <w:p>
      <w:pPr>
        <w:pStyle w:val="TextBody"/>
        <w:bidi w:val="0"/>
        <w:rPr>
          <w:rStyle w:val="Emphasis"/>
          <w:b/>
          <w:b/>
          <w:bCs/>
          <w:i w:val="false"/>
          <w:i w:val="false"/>
          <w:caps w:val="false"/>
          <w:smallCaps w:val="false"/>
          <w:color w:val="000000"/>
          <w:sz w:val="30"/>
          <w:shd w:fill="FFFFFF" w:val="clear"/>
        </w:rPr>
      </w:pPr>
      <w:r>
        <w:rPr>
          <w:rStyle w:val="Emphasis"/>
          <w:b/>
          <w:bCs/>
          <w:i w:val="false"/>
          <w:caps w:val="false"/>
          <w:smallCaps w:val="false"/>
          <w:color w:val="000000"/>
          <w:sz w:val="30"/>
          <w:shd w:fill="FFFFFF" w:val="clear"/>
        </w:rPr>
        <w:t>Richa confirma a reintegração do</w:t>
      </w:r>
    </w:p>
    <w:p>
      <w:pPr>
        <w:pStyle w:val="TextBody"/>
        <w:bidi w:val="0"/>
        <w:rPr>
          <w:i/>
          <w:i/>
          <w:iCs/>
          <w:color w:val="000000"/>
        </w:rPr>
      </w:pPr>
      <w:r>
        <w:rPr>
          <w:rStyle w:val="Emphasis"/>
          <w:b/>
          <w:bCs/>
          <w:i w:val="false"/>
          <w:caps w:val="false"/>
          <w:smallCaps w:val="false"/>
          <w:color w:val="000000"/>
          <w:sz w:val="30"/>
          <w:shd w:fill="FFFFFF" w:val="clear"/>
        </w:rPr>
        <w:t>transporte coletivo metropolitano</w:t>
      </w:r>
    </w:p>
    <w:p>
      <w:pPr>
        <w:pStyle w:val="TextBody"/>
        <w:bidi w:val="0"/>
        <w:rPr>
          <w:i/>
          <w:i/>
          <w:iCs/>
          <w:color w:val="000000"/>
        </w:rPr>
      </w:pPr>
      <w:r>
        <w:rPr>
          <w:i/>
          <w:iCs/>
          <w:color w:val="000000"/>
        </w:rPr>
        <w:t>O GOVERNADOR RECEBEU O PREFEITO ELEITO, RAFAEL GRECA, E AFIRMOU QUE ATENDERÁ O SEU PEDIDO DE RETORMAR A PARCERIA ENTRE O ESTADO E A PREFEITURA DA CAPITAL. “ H</w:t>
      </w:r>
      <w:r>
        <w:rPr>
          <w:rFonts w:cs="Verdana" w:ascii="Verdana" w:hAnsi="Verdana"/>
          <w:i/>
          <w:iCs/>
          <w:color w:val="000000"/>
          <w:sz w:val="20"/>
        </w:rPr>
        <w:t>avendo o interesse da prefeitura, o Estado é parceiro para reintegrar o sistema”, afirmou Richa. De</w:t>
      </w:r>
      <w:r>
        <w:rPr>
          <w:i/>
          <w:iCs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</w:rPr>
        <w:t>2013 a 2014, o Estado destinou R$ 181 milhões ao Fundo de Urbanização de Curitiba (FUC), que fazia os repasses às empresas. O Estado  também isenta as empresas de ônibus da região de pagar o ICMS sobre o óleo diesel, o que possibilita a desoneração dos custos e a redução do valor da passagem</w:t>
      </w:r>
    </w:p>
    <w:p>
      <w:pPr>
        <w:pStyle w:val="TextBody"/>
        <w:bidi w:val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bidi w:val="0"/>
        <w:rPr>
          <w:color w:val="000000"/>
        </w:rPr>
      </w:pPr>
      <w:r>
        <w:rPr>
          <w:rFonts w:cs="Verdana" w:ascii="Verdana" w:hAnsi="Verdana"/>
          <w:i/>
          <w:iCs/>
          <w:color w:val="000000"/>
          <w:sz w:val="20"/>
        </w:rPr>
        <w:t>O governador recebeu o prefeito eleito, Rafael Greca, e afirmou que atenderá o seu pedido de retormar a parceria entre o estado e a prefeitura da capital. De 2013 a 2014, o Estado destinou R$ 181 milhões ao Fundo de Urbanização de Curitiba (FUC), que fazia os repasses às empresas</w:t>
      </w:r>
    </w:p>
    <w:p>
      <w:pPr>
        <w:pStyle w:val="TextBody"/>
        <w:bidi w:val="0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 governador Beto Richa confirmou nesta quinta-feira (3), no Palácio Iguaçu, que o Estado atenderá o pedido do prefeito eleito de Curitiba, Rafael Greca, de retomar a parceria com a prefeitura da capital para a reintegração do transporte coletivo com a região metropolitana. “Agora, havendo o interesse da prefeitura, o Estado é parceiro para reintegrar o sistema”, que recebeu Rafael Greca, o vice-prefeito eleito, Eduardo Pimentel, e a equipe de transição.</w:t>
      </w:r>
    </w:p>
    <w:p>
      <w:pPr>
        <w:pStyle w:val="TextBody"/>
        <w:bidi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Mesmo com o pagamento de subsídio, a Prefeitura de Curitiba, em janeiro de 2015, solicitou, através de ofício, a desintegração do sistema de transporte metropolitano. Um grupo de trabalho será criado para definir questões técnicas sobre a reintegração. A previsão é que em seis meses todas outras linhas metropolitanas que fazem conexão com Curitiba sejam reintegradas. </w:t>
      </w:r>
    </w:p>
    <w:p>
      <w:pPr>
        <w:pStyle w:val="TextBody"/>
        <w:bidi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afael Greca defendeu que a integração do transporte metropolitano é uma conquista social que nunca deveria ter acabado. “Fui o prefeito que integrou o transporte, que sempre foi referência nacional. Assumi o compromisso de, eleito, procurar o governo estadual para pedir a reintegração do transporte metropolitano”, afirmou. Greca anunciou que no primeiro dia de gestão será retomada a linha Colombo-Cic. “Queremos um sistema metropolitano integrado, ágil e de qualidade com novos ônibus”, afirmou o vice-prefeito eleito Eduardo Pimentel.</w:t>
      </w:r>
    </w:p>
    <w:p>
      <w:pPr>
        <w:pStyle w:val="TextBody"/>
        <w:bidi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egundo Beto Richa, o ajuste fiscal do Estado dá condições para contribuir com a integração do sistema. “Com essa gravíssima crise financeira, temos que respeitar a capacidade da prefeitura, mas o Estado é parceiro para ajudar no desenvolvimento da nossa capital”, disse.</w:t>
      </w:r>
    </w:p>
    <w:p>
      <w:pPr>
        <w:pStyle w:val="TextBody"/>
        <w:bidi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OMPETÊNCIA - Ele ressaltou, ainda, que foi durante sua gestão que o governo estadual passou a pagar o subsídio para o transporte metropolitano. “Quando fui prefeito, consegui baixar o preço da passagem, manter a qualidade do sistema e a integração, sem a ajuda de governo estadual e  da União. Hoje, a prefeitura tem vários incentivos estaduais e federais e, mesmo assim, decidiu romper com a integração. Isso é falta de competência e de gestão”, defendeu. </w:t>
      </w:r>
    </w:p>
    <w:p>
      <w:pPr>
        <w:pStyle w:val="TextBody"/>
        <w:bidi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UBSÍDIO –O repasse de subsídio ao sistema de transporte coletivo iniciou em maio de 2012, quando a Comec (Coordenação da Região Metropolitana de Curitiba), firmou um convênio com a Prefeitura de Curitiba para garantir a integração do transporte coletivo da região metropolitana. O convênio foi renovado em 2013 e 2014. Neste período, o Estado destinou R$ 181 milhões ao Fundo de Urbanização de Curitiba (FUC), que fazia os repasses às empresas.</w:t>
      </w:r>
    </w:p>
    <w:p>
      <w:pPr>
        <w:pStyle w:val="TextBody"/>
        <w:bidi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m 2015, em função da não renovação do convênio, somado à decisão da Prefeitura de Curitiba de anunciar a nova tarifa somente para a capital, desintegrando assim a rede integrada de transporte, o governo tomou medidas de readequação da rede metropolitana e buscou a manutenção da integração físico-operacional e mantendo um subsídio mensal.</w:t>
      </w:r>
    </w:p>
    <w:p>
      <w:pPr>
        <w:pStyle w:val="TextBody"/>
        <w:bidi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tualmente, são destinados R$ 5 milhões por mês para garantir a integração com 13 municípios da região metropolitana: Almirante Tamandaré, Araucária, Bocaiúva do Sul, Campo Largo, Campo Magro, Colombo, Contenda, Fazenda Rio Grande, Itaperuçu, Rio Branco do Sul, São José dos Pinhais, Pinhais e Piraquara. Isso permite que os passageiros que se deslocam dos municípios vizinhos até a capital, e vice-versa, paguem apenas uma passagem.</w:t>
        <w:br/>
        <w:t>Além disso, desde 2013, o Governo do Estado isenta as empresas de ônibus da região de pagar o ICMS sobre o óleo diesel, o que possibilita a desoneração dos custos e a redução do valor da passagem. De 2013 até agora, a isenção chegou a R$ 51,9 milhões para as empresas em Curitiba.</w:t>
      </w:r>
    </w:p>
    <w:p>
      <w:pPr>
        <w:pStyle w:val="TextBody"/>
        <w:bidi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bidi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eto Richa, integração metropolirana, rafael greca, subsídio para tarifa de ônibus, governo do paraná</w:t>
      </w:r>
    </w:p>
    <w:p>
      <w:pPr>
        <w:pStyle w:val="TextBody"/>
        <w:bidi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bidi w:val="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curitiba,  Almirante Tamandaré, Araucária, Bocaiúva do Sul, Campo Largo, Campo Magro, Colombo, Contenda, Fazenda Rio Grande, Itaperuçu, Rio Branco do Sul, São José dos Pinhais, Pinhais, Piraqua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5:31:31Z</dcterms:created>
  <dc:creator/>
  <dc:description/>
  <dc:language>en-US</dc:language>
  <cp:lastModifiedBy/>
  <cp:revision>0</cp:revision>
  <dc:subject/>
  <dc:title/>
</cp:coreProperties>
</file>