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a abre o 21º Congres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naense de Radiodifusão em F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Governador destacou em seu discurso que o Governo do Estado e a secretaria de Comunicação Social trabalham novos mecanismos de mídia e comunicação para a reestruturação da relação entre Governo e meios de comunicação, desmantelada nos últimos anos. Segundo ele, está em andamento licitação pública para a propaganda institucional do Estado com campanhas educativas e de utilidade pública, respeitando a legislação em vigo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Evento reúne em Foz do Iguaçu cerca de 400 representantes das emissoras de rádios do Estado</w:t>
      </w:r>
    </w:p>
    <w:p>
      <w:pPr>
        <w:pStyle w:val="NormalWeb"/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participou da cerimônia de abertura na noite desta quarta-feira (2), em Foz do Iguaçu, Região Oeste, do 21º Congresso Paranaense de Radiodifusão – evento que reúne até o dia 06 de novembro, no Hotel Bourbon, cerca de 400 representantes das emissoras de rádios do Estado. Richa disse que o encontro é um importante momento para ser debatido as novas funções do rádio associado às transformações tecnológicas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rádio é um importante parceiro do poder público na implementação da política de comunicação social, porque nenhum outro veículo tem laços tão fortes com a população nem representa de maneira tão genuína os interesses de uma comunidade quanto o rádio, espécie de avô das redes sociais digitais”, afirmou o governad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vento é organizado pela Associação de Emissoras de Radiodifusão do Paraná (Aerp) em parceria com o Sindicato das Emissoras de Rádio e Televisão (Sert) e com o apoio da Secretaria de Estado da Comunicação Social, Copel e Sanepa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cha destacou que o Governo do Estado e a secretaria de Comunicação Social trabalham novos mecanismos de mídia e comunicação para a reestruturação da relação entre Governo e meios de comunicação, desmantelada nos últimos anos. “Está em andamento licitação pública para a propaganda institucional do Estado. Retomaremos os investimentos no setor com campanhas educativas e de utilidade pública, respeitando a legislação em vigor”, dis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alizamos um trabalho de reconstrução da área de comunicação do Estado respeitando e valorizando o profissional e as empresas de radiodifusão do Paraná”, disse o secretário de Comunicação, Marcelo Catta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ideia do nosso congresso é continuar tralhando para facilitar a convergência da onda de inovação que anda ao lado do rádio. No Paraná temos a preocupação de trazer o debate junto aos afiliados e discutir ideias práticas”, afirmou o presidente da Aerp, Cesar Tell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o presidente do Congresso e presidente eleito da Aerp, que assumirá o cargo ano que vem, Márcio Villela, o evento é o momento oportuno para que sugestões,  dúvidas e reivindicações do setor sejam discutidas. “O setor da radiodifusão do Paraná tem confiança e expectativa no governador Beto Richa, vamos somar esforços para garantir avanços”, afirm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iveram no Congresso o presidente da Assembléia Legislativa do Paraná, deputado Valdir Rossoni; o deputado estadual Marcelo Rangel; os deputados federais Sandro Alex, Osmar Serraglio, André Vargas; o presidente da Sert Alexandre Barros; o presidente da Associação Brasileira de Emissoras de Radio e Televisão (Abert) Emanoel Carn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9:00Z</dcterms:created>
  <dc:creator>SECS</dc:creator>
  <dc:description/>
  <dc:language>en-US</dc:language>
  <cp:lastModifiedBy>marialdaper</cp:lastModifiedBy>
  <dcterms:modified xsi:type="dcterms:W3CDTF">2011-11-03T11:34:00Z</dcterms:modified>
  <cp:revision>3</cp:revision>
  <dc:subject/>
  <dc:title>ma rádio atualizada na parte técnica, antenada com a novas mídias e que mantenha os departamentos comercial, artístico e de jornalismo cada vez mais ativos</dc:title>
</cp:coreProperties>
</file>