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.11.2016 - quinta-feira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TÃO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ná lança plataforma para atrair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fixar empresas de base tecnológica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 FERRAMENTA DO PARQUE TECNOLÓGICO DO PARANÁ SERÁ LANÇADA EM 11 DE NOVEMBRO, EM JACAREZINHO,</w:t>
      </w:r>
      <w:r>
        <w:rPr>
          <w:rFonts w:cs="Arial" w:ascii="Arial" w:hAnsi="Arial"/>
          <w:i/>
          <w:iCs/>
          <w:sz w:val="28"/>
          <w:szCs w:val="28"/>
        </w:rPr>
        <w:t xml:space="preserve"> NO NORTE PIONEIRO. Por meio dela, a sociedade pode conhecer os ativos tecnológicos do Estado. A nova plataforma também permite que os empresários do Estado informem suas demandas por soluções tecnológicas e conheçam as instituições mais adequadas para provê-las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 ferramenta do Parque Tecnológico do Paraná será lançada em 11 de novembro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sz w:val="28"/>
          <w:szCs w:val="28"/>
        </w:rPr>
        <w:t>Ela permite que os empresários informem suas demandas e conheçam as instituições mais adequadas para provê-las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overno do Estado - por meio da Secretaria de Estado de Ciência, Tecnologia e Ensino Superior e do Instituto de Tecnologia do Paraná (Tecpar) - lançará neste mês, em Jacarezinho (Norte Pioneiro), a nova plataforma do Parque Tecnológico Virtual do Paraná (PTV Paraná). O objetivo é atrair e fixar empresas de base tecnológica em todo território paranaense. O lançamento oficial será será em 11 de novembro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TV Paraná centraliza os ativos tecnológicos e processos de negócios em uma plataforma única, reunindo institutos de ciência e tecnologia (ICTs), núcleos de inovação tecnológica (NITs), empresas de base tecnológica, incubadoras e parques tecnológicos, centros de promoção de empreendedorismo, entidades prestadoras de serviços tecnológicos e instituições de ensino e pesquis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 com o diretor-presidente do Tecpar, Júlio Félix, com a ferramenta a sociedade pode conhecer os ativos tecnológicos do Estado, catalogados em sete categorias: Pessoas, Organizações, Programas e Incentivos, Projetos e Iniciativas, Produtos, Propriedade Intelectual e Serviços. A ferramenta também abre espaço para fóruns e para atualização de calendário de eventos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ova plataforma também permite que os empresários do Estado informem suas demandas por soluções tecnológicas e conheçam as instituições mais adequadas para provê-las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ix explica que, mais que um catálogo de organizações e de iniciativas inovadoras, a plataforma do PTV Paraná é uma ferramenta de gestão. “A plataforma reúne uma lista de cadastro e um mapa de calor, que apresenta a distribuição dos ativos no Estado, orientando o acesso pelas empresas aos produtos e serviços tecnológicos e na tomada de decisão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da instituição pode se cadastrar e catalogar seus programas de financiamento à inovação e seus projetos de pesquisa, por exemplo. A intenção, segundo o diretor-presidente do Tecpar, é que a plataforma seja a ferramenta de gestão dos ativos tecnológicos paranaenses da Secretaria de Ciência e Tecnologia, instituição responsável pelo proje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A plataforma ainda funciona como uma rede social, na qual os seus integrantes podem criar fóruns e trocar informações sobre projetos inovadores no Estado. Para catalogar sua organização ou iniciativa, é preciso acessar o site </w:t>
      </w:r>
      <w:hyperlink r:id="rId2" w:tgtFrame="_blank">
        <w:r>
          <w:rPr>
            <w:rStyle w:val="InternetLink"/>
            <w:rFonts w:cs="Arial" w:ascii="Arial" w:hAnsi="Arial"/>
          </w:rPr>
          <w:t>ptvparana.com</w:t>
        </w:r>
      </w:hyperlink>
      <w:r>
        <w:rPr>
          <w:rFonts w:cs="Arial" w:ascii="Arial" w:hAnsi="Arial"/>
          <w:sz w:val="28"/>
          <w:szCs w:val="28"/>
        </w:rPr>
        <w:t xml:space="preserve"> e fazer o cadastro.</w:t>
        <w:br/>
        <w:t>LEGISLAÇÃO - O PTV Paraná foi criado pelo Decreto 8938/13, que instituiu os objetivos do parque tecnológico, entre eles o apoio e o fortalecimento dos Parques e Incubadoras Tecnológicas existentes, ou que vierem a ser implantados no Estado, e a promoção da atração, do desenvolvimento e da fixação de empresas de base tecnológica em uma plataforma de apoio integrado, em qualquer dos municípios do paranaenses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decreto institui ainda o Comitê Gestor do PTV Paraná, formado pelo Tecpar, secretarias Estado de Ciência e Tecnologia, do Desenvolvimento Urbano, da Indústria, Comércio e Assuntos do Mercosul, além de outras entidades: Federação das Indústrias do Estado do Paraná (Fiep); Federação das Associações Comerciais e Industriais do Paraná (Faciap); Federação da Agricultura do Estado do Paraná (Faep); Serviço de Apoio às Micro e Pequenas Empresas do Paraná (Sebrae-PR); Associação Paranaense das Instituições de Ensino Superior Público (Apiesp); Instituições Federais de Ensino Superior do Paraná; Instituições Privadas de Ensino Superior do Paraná; Agência Paraná de Desenvolvimento do Paraná (APD); Fomento Paraná; e Fundação Araucária de Apoio ao Desenvolvimento Científico e Tecnológico do Paraná (Fundarauc)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Jacarezinho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 xml:space="preserve">Beto Richa, Tecpar, Parque Tecnológico Virtual do Paraná, PTV Paraná, atração de empresas, Governo do Paraná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vpara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7:00Z</dcterms:created>
  <dc:creator>SECS</dc:creator>
  <dc:description/>
  <cp:keywords/>
  <dc:language>en-US</dc:language>
  <cp:lastModifiedBy>SECS</cp:lastModifiedBy>
  <dcterms:modified xsi:type="dcterms:W3CDTF">2016-11-03T13:17:00Z</dcterms:modified>
  <cp:revision>2</cp:revision>
  <dc:subject/>
  <dc:title/>
</cp:coreProperties>
</file>