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03.11.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0"/>
        <w:rPr/>
      </w:pPr>
      <w:r>
        <w:rPr/>
        <w:t>GOVERNO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o Seco de Cascavel é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berto após reestruturação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idade instalada no terminal da Ferroeste retoma suas atividades modernizada e apta a funcionar como um centro logístico que vai facilitar a movimentação de cargas da região e do Paraguai para o porto de Paranaguá. A estação estava desativa há quase dois anos e o projeto de reestruturação do complexo incluiu silos, o terminal de transbordo com tombador para caminhões bi-trem, câmara frigorífica e armazém alfandegado para carga geral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estação estava desativa há quase dois anos e o projeto de reestruturação do incluiu silos, terminal de transbordo com tombador para caminhões bi-trem, câmara frigorífica e armazém alfandegado para carga geral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O governador Beto Richa participou nesta quinta-feira (03/11) da cerimônia que marcou o reinício das atividades do Porto Seco (Estação Aduaneira Interior – Eadi), no Terminal da Ferroeste, em Cascavel, Oeste do Paraná. Além de atender às necessidades logísticas da região, as instalações, agora mais modernas, vão permitir que a ferrovia movimente 200 mil toneladas de grãos a mais, por ano, a partir de 2012, podendo chegar a 400 mil toneladas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O projeto de readequação e reestruturação do Porto Seco foi realizado por meio de uma parceria entre a Companhia de Desenvolvimento Agropecuário do Paraná (Codapar), gestora da unidade, e o grupo paraguaio Unexpa, que representa um conjunto de cooperativas de produtores e empresas exportadoras daquele país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 reabertura do Porto Seco mostra que o Governo tem planejamento e realiza ações integradas que contribuem para o desenvolvimento econômico e social do Estado”, disse o governador. “O setor agrícola paranaense conta a partir de agora com um importante ramal intermodal, que vai permitir ganhos para a região Oeste e todo o Paraná”, afirmou o governador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 a reativação, os exportadores contarão com estrutura de transbordo de grãos, vindos por rodovia do Paraguai, que assim voltará a exportar em escala pelo Porto de Paranaguá. Também foi inaugurada uma câmara frigorífica para inspeção de cargas de congelados de origem animal (aves e suínos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rtir de agora as cooperativas e empresas paraguaias farão o desembaraço aduaneiro no Porto Seco de Cascavel e despacharão suas cargas para o terminal marítimo paranaense. Segundo o secretário estadual da Infraestrutura e Logística, José Richa Filho, o complexo de silos e o terminal de transbordo com tombador para caminhões bi-trem, e mais o armazém alfandegado para carga geral, facilitará a movimentação de mercadorias. “Isso trará mais divisas para o Paraná”, disse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Segundo o diretor-presidente da Codapar, Silvestre Tino Staniszewski, para viabilizar o projeto estão sendo investidos na parceria R$ 4 milhões. “O Porto Seco beneficia a ampliação do escoamento da produção de toda a região, que produz mais de sete milhões de toneladas de milho e soja por ano”, disse Staniszewski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Para o presidente da Ferroeste, Maurício Querino Theodoro, o investimento paraguaio demonstra confiança na logística e no sistema multimodal de transporte que o governo estadual vem implementando. “Essas ações aumentaram a credibilidade no terminal ferroviário, no Oeste do Estado, que está ganhando o status de centro logístico”, disse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Segundo Maurício Theodoro, o entreposto ganha capacidade para atender a região e se transforma em um eficiente elo de transporte e integração entre os países vizinhos, o Mato Grosso do Sul, e extensas regiões de Santa Catarina e mesmo de São Paul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feito de Cascavel, Edgar Bueno, disse que além dos benefícios para a produção, o Porto Seco vai gerar mais empregos e proporcionar desenvolvimento para a região de Cascavel. “Estamos também trabalhando para trazer melhorias para o terminal com a pavimentação da entorno da área”, disse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INTEGRAÇÃO</w:t>
      </w:r>
      <w:r>
        <w:rPr>
          <w:sz w:val="28"/>
          <w:szCs w:val="28"/>
        </w:rPr>
        <w:t xml:space="preserve"> – O Porto Seco passou por reformas e foi modernizado depois que um incêndio ocorrido há dois anos destruiu suas instalações. Com isso, amplia a logística paraguaia de exportação e importação. Atualmente, as cargas vão por rodovia e hidrovia, neste caso por território argentino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modal ferroviário também será utilizado para a importação de insumos agrícolas, como adubos e fertilizantes, que são fornecidos principalmente pelo Brasil. Investir na logística ferroviária é uma estratégia para importar a custos mais baixos e retomar os negócios no Porto de Paranaguá por parte dos produtores do Paraguai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O objetivo do Porto Seco de Cascavel é a prestação de serviços públicos de movimentação e armazenagem de mercadorias destinadas à exportação, para carga geral, carga sólida e granel, em regime de controle e despacho aduaneiro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a parceira do projeto é a Receita Federal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mpareceram no evento os secretários de Estado Marcelo Cattani (Comunicação Social) e Edson Casagrande (Assuntos Estratégicos); os deputados estaduais Nereu Moura e André Bueno; os deputados federais Eduardo Sciarra, Nelson Padovani e Alfredo Kaeffer; o presidente do Instituto das Águas do Paraná, Márcio Nune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13:00Z</dcterms:created>
  <dc:creator>ferroeste</dc:creator>
  <dc:description/>
  <cp:keywords/>
  <dc:language>en-US</dc:language>
  <cp:lastModifiedBy>silviolomann</cp:lastModifiedBy>
  <cp:lastPrinted>2011-10-31T17:32:00Z</cp:lastPrinted>
  <dcterms:modified xsi:type="dcterms:W3CDTF">2011-11-03T19:53:00Z</dcterms:modified>
  <cp:revision>7</cp:revision>
  <dc:subject/>
  <dc:title>03</dc:title>
</cp:coreProperties>
</file>