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rPr>
          <w:rStyle w:val="S1"/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Style w:val="S1"/>
          <w:rFonts w:cs="Arial" w:ascii="Arial" w:hAnsi="Arial"/>
          <w:sz w:val="30"/>
          <w:szCs w:val="30"/>
        </w:rPr>
        <w:t>03-11-2016 - quinta-feira</w:t>
      </w:r>
    </w:p>
    <w:p>
      <w:pPr>
        <w:pStyle w:val="P1"/>
        <w:rPr>
          <w:rStyle w:val="S1"/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Style w:val="S1"/>
          <w:rFonts w:cs="Arial" w:ascii="Arial" w:hAnsi="Arial"/>
          <w:b w:val="false"/>
          <w:bCs w:val="false"/>
          <w:sz w:val="30"/>
          <w:szCs w:val="30"/>
        </w:rPr>
        <w:t>QUALIDADE</w:t>
      </w:r>
    </w:p>
    <w:p>
      <w:pPr>
        <w:pStyle w:val="P1"/>
        <w:rPr>
          <w:rStyle w:val="S1"/>
          <w:rFonts w:ascii="Arial" w:hAnsi="Arial" w:cs="Arial"/>
          <w:i/>
          <w:i/>
          <w:iCs/>
          <w:sz w:val="30"/>
          <w:szCs w:val="30"/>
        </w:rPr>
      </w:pPr>
      <w:r>
        <w:rPr>
          <w:rStyle w:val="S1"/>
          <w:rFonts w:cs="Arial" w:ascii="Arial" w:hAnsi="Arial"/>
          <w:b w:val="false"/>
          <w:bCs w:val="false"/>
          <w:sz w:val="30"/>
          <w:szCs w:val="30"/>
        </w:rPr>
        <w:t>Estado busca parcerias</w:t>
        <w:br/>
        <w:t xml:space="preserve">estrangeiras para atrair </w:t>
        <w:br/>
        <w:t>investimentos na saúde</w:t>
      </w:r>
    </w:p>
    <w:p>
      <w:pPr>
        <w:pStyle w:val="P1"/>
        <w:rPr/>
      </w:pPr>
      <w:r>
        <w:rPr>
          <w:rStyle w:val="S1"/>
          <w:rFonts w:cs="Arial" w:ascii="Arial" w:hAnsi="Arial"/>
          <w:i/>
          <w:iCs/>
          <w:sz w:val="30"/>
          <w:szCs w:val="30"/>
        </w:rPr>
        <w:t>O secretário da pasta, Michele Caputo, Neto se reuniu com autoridades francesas com o objetivo de estabelecer parcerias, mostrar oportunidades e buscar soluções inovadoras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>
          <w:rStyle w:val="S1"/>
          <w:rFonts w:cs="Arial" w:ascii="Arial" w:hAnsi="Arial"/>
          <w:sz w:val="30"/>
          <w:szCs w:val="30"/>
        </w:rPr>
        <w:t>O Paraná busca parcerias estrangeiras com o objetivo de atrair investimentos para a área da saúde. O secretário estadual da pasta, Michele Caputo Neto, se reuniu nesta quinta-feira (3), em São Paulo, com autoridades francesas para tratar sobre novos investimentos na rede pública paranaense. O objetivo foi estabelecer parcerias, apresentar oportunidades e buscar soluções inovadoras para qualificar o atendimento em saúde da população.</w:t>
        <w:br/>
        <w:t>O ambiente favorável que o Estado oferece à empresas e instituições que querem investir na economia local vem chamando a atenção de outros países. Atualmente, o Paraná é o segundo Estado mais competitivo do País, segundo estudos da revista Veja e do grupo britânico The Economist.</w:t>
        <w:br/>
        <w:t>Nesta quinta-feira, a convite do governo francês, Caputo Neto foi palestrante de um encontro promovido pela Business France, uma agência governamental a serviço da internacionalização da economia francesa. Ele destacou o recente processo de reestruturação do SUS no Paraná, que consolidou o Estado como modelo no setor.</w:t>
        <w:br/>
        <w:t>"Com capacidade de gestão e um orçamento digno, conseguimos avançar muito na área da saúde. Os indicadores demonstram isso. Agora, chegamos em um momento diferente em que é preciso inovar e buscar alternativas criativas para melhorar ainda mais a qualidade do atendimento", disse o secretário.</w:t>
        <w:br/>
        <w:t>Durante o evento, Caputo Neto também falou sobre a necessidade do sistema público incorporar novas tecnologias na área de assistência. "Nossa intenção é oferecer o que há de mais moderno no setor. Por isso, contamos com apoio de entidades internacionais para trazer essas novidades à nossa realidade, porque todos os dias surgem novos medicamentos, tratamentos e equipamentos de diagnóstico", explicou.</w:t>
        <w:br/>
        <w:t>Projetos com empresas estrangeiras têm contribuído muito com a saúde dos paranaenses. Um exemplo claro foi a implantação da vacina da dengue, pioneira na rede pública de saúde. Graças à parceria com a indústria farmacêutica francesa Sanofi Pasteur, o Paraná foi o primeiro Estado das Américas a oferecer vacinação gratuita contra a doença.</w:t>
        <w:br/>
        <w:t>Mais de 200 mil pessoas foram imunizadas na primeira etapa da campanha. A estratégia foi atender prioritariamente 30 cidades que enfrentaram situações mais críticas em relação à dengue. O público-alvo envolveu crianças, jovens e adultos com idade entre 9 e 44 anos.</w:t>
        <w:br/>
        <w:t xml:space="preserve">De acordo com a coordenadora do Departamento de Saúde do Business France, Maria Dulce Nunes Osinski, a proposta do encontro é justamente compartilhar experiências e criar um espaço de diálogo entre órgãos governamentais e empresas francesas ligadas à área da saúde. </w:t>
        <w:br/>
        <w:t>"Temos muito a contribuir, mas também a aprender com o sistema de saúde brasileiro. As oportunidades existem e é importante que haja esse diálogo, pois quem ganha é a população", ressaltou.</w:t>
      </w:r>
    </w:p>
    <w:p>
      <w:pPr>
        <w:pStyle w:val="P1"/>
        <w:rPr/>
      </w:pPr>
      <w:r>
        <w:rPr/>
      </w:r>
    </w:p>
    <w:p>
      <w:pPr>
        <w:pStyle w:val="P1"/>
        <w:rPr>
          <w:rStyle w:val="S1"/>
          <w:rFonts w:ascii="Arial" w:hAnsi="Arial" w:cs="Arial"/>
          <w:sz w:val="30"/>
          <w:szCs w:val="30"/>
        </w:rPr>
      </w:pPr>
      <w:r>
        <w:rPr>
          <w:rStyle w:val="S1"/>
          <w:rFonts w:cs="Arial" w:ascii="Arial" w:hAnsi="Arial"/>
          <w:sz w:val="30"/>
          <w:szCs w:val="30"/>
        </w:rPr>
        <w:t>Cidade: Curitiba</w:t>
      </w:r>
    </w:p>
    <w:p>
      <w:pPr>
        <w:pStyle w:val="P1"/>
        <w:spacing w:before="280" w:after="280"/>
        <w:rPr/>
      </w:pPr>
      <w:r>
        <w:rPr>
          <w:rStyle w:val="S1"/>
          <w:rFonts w:cs="Arial" w:ascii="Arial" w:hAnsi="Arial"/>
          <w:sz w:val="30"/>
          <w:szCs w:val="30"/>
        </w:rPr>
        <w:t>TAGS</w:t>
        <w:br/>
        <w:t>Beto Richa, saúde, investimentos, parceria estrangeiras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1">
    <w:name w:val="s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31:00Z</dcterms:created>
  <dc:creator>SESA</dc:creator>
  <dc:description/>
  <dc:language>en-US</dc:language>
  <cp:lastModifiedBy>SESA</cp:lastModifiedBy>
  <dcterms:modified xsi:type="dcterms:W3CDTF">2016-11-03T15:34:00Z</dcterms:modified>
  <cp:revision>2</cp:revision>
  <dc:subject/>
  <dc:title>03-11-2016</dc:title>
</cp:coreProperties>
</file>