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0" w:after="0"/>
        <w:jc w:val="both"/>
        <w:rPr>
          <w:sz w:val="28"/>
        </w:rPr>
      </w:pPr>
      <w:r>
        <w:rPr>
          <w:sz w:val="28"/>
        </w:rPr>
        <w:t>03.11.2014</w:t>
      </w:r>
    </w:p>
    <w:p>
      <w:pPr>
        <w:pStyle w:val="Normal"/>
        <w:bidi w:val="0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0" w:after="0"/>
        <w:jc w:val="both"/>
        <w:rPr>
          <w:sz w:val="32"/>
        </w:rPr>
      </w:pPr>
      <w:r>
        <w:rPr>
          <w:sz w:val="28"/>
        </w:rPr>
        <w:t xml:space="preserve">PARANÁ COMPETITIVO </w:t>
      </w:r>
    </w:p>
    <w:p>
      <w:pPr>
        <w:pStyle w:val="Normal"/>
        <w:bidi w:val="0"/>
        <w:spacing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vestimentos industriais aquecem</w:t>
      </w:r>
    </w:p>
    <w:p>
      <w:pPr>
        <w:pStyle w:val="Normal"/>
        <w:bidi w:val="0"/>
        <w:spacing w:before="0" w:after="0"/>
        <w:jc w:val="both"/>
        <w:rPr>
          <w:sz w:val="28"/>
        </w:rPr>
      </w:pPr>
      <w:r>
        <w:rPr>
          <w:b/>
          <w:bCs/>
          <w:sz w:val="32"/>
          <w:szCs w:val="32"/>
        </w:rPr>
        <w:t xml:space="preserve">economia dos municípios paranaenses </w:t>
      </w:r>
    </w:p>
    <w:p>
      <w:pPr>
        <w:pStyle w:val="Normal"/>
        <w:bidi w:val="0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0" w:after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SÃO EXEMPLOS PALMEIRA, PONTA GROSSA, ORTIGUEIRA, BARRACÃO. Com empreendimentos apoiados pelo programa de incentivos fiscais Paraná Competitivo, do governo estadual, as cidades têm aquecimento no comércio e no mercado imobiliário, mais trabalhadores qualificados e mais recursos para os cofres municipais. Do total de investimentos já consolidados desde 2011, cerca de 75% estão no interior</w:t>
      </w:r>
    </w:p>
    <w:p>
      <w:pPr>
        <w:pStyle w:val="Normal"/>
        <w:bidi w:val="0"/>
        <w:spacing w:before="0" w:after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bidi w:val="0"/>
        <w:spacing w:before="0" w:after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Do total de investimentos já consolidados pelo programa Paraná Competitivo desde 2011, cerca de 75% estão no interior</w:t>
      </w:r>
    </w:p>
    <w:p>
      <w:pPr>
        <w:pStyle w:val="Normal"/>
        <w:bidi w:val="0"/>
        <w:spacing w:before="0" w:after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bidi w:val="0"/>
        <w:spacing w:before="0" w:after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bidi w:val="0"/>
        <w:spacing w:before="0" w:after="0"/>
        <w:jc w:val="both"/>
        <w:rPr>
          <w:sz w:val="28"/>
        </w:rPr>
      </w:pPr>
      <w:r>
        <w:rPr>
          <w:sz w:val="28"/>
        </w:rPr>
        <w:t xml:space="preserve">Os empregos gerados pelas indústrias incentivadas pelo programa Paraná Competitivo, do Governo do Estado, movimentam a economia de diversos municípios, em todo o Estado. São exemplos Palmeiras, Ponta Grossa, Ortigueira, Barracão. Moradores, comerciantes e secretários municipais da indústria e comércio destacam benefícios como aquecimento do comércio e do mercado imobiliário, qualificação profissional e aumento da arrecadação municipal. </w:t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  <w:t>Levar desenvolvimento, empregos e oportunidades para o interior do Paraná é um dos objetivos do Paraná Competitivo, criado em 2011 e que apoia, com incentivos fiscais, os novos empreendimentos que se instalam no Estado e a ampliação de plantas já existentes. Em quatro anos, o programa contabiliza a atração de mais de R$ 35 bilhões em investimentos.  Do total de investimentos já consolidados, 75% estão no interior</w:t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  <w:t xml:space="preserve">Em Palmeira, cidade com cerca de 32 mil habitantes nos Campos Gerais, a construção da unidade da fornecedora de peças para o setor automotivo, CCS Tecnologia, vem movimentando a economia da cidade desde o ano passado. A empresa está investindo R$ 30 milhões na unidade que vai gerar 300 empregos diretos. </w:t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  <w:t>Segundo o secretário da Indústria e Comércio de Palmeira, Jaudeth Hajar, as obras estão em fase final e já há mais de 100 funcionários contratados. "Percebemos melhorias em todos os setores. Mais empregos, oportunidades para o comércio local, restaurantes, vigilância e serviços em geral. Lojas de material de construção estão vendendo muito bem", cita.</w:t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  <w:t xml:space="preserve">Em Palmeira, a CCS Tecnologia e outras empresas da região fizeram uma parceria com o Senai para a implantação de cursos técnicos na cidade, assegurando mão de obra treinada e qualificada. "Essa mão de obra qualificada vai facilitar a vinda de outras empresas para a cidade", prevê o secretário de Palmeira. </w:t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  <w:t xml:space="preserve">Jaudeth destaca, ainda, que houve uma forte valorização no preço das casas e terrenos na cidade. "Está vindo gente de fora e houve uma forte valorização dos imóveis e do mercado imobiliário em geral de Palmeira". </w:t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  <w:t>PONTA GROSSA - O aquecimento no setor imobiliário também ocorre em Ponta Grossa. A cidade contabiliza R$ 3,3 bilhões de investimentos industriais, beneficiados pelo Paraná Competitivo. "A cidade está com um mercado bem aquecido, com a construção de novos empreendimentos horizontais e verticais. É um reflexo direto desse processo de industrialização", salienta Nilton Fior, presidente da Associação Comercial e Industrial de Ponta Grossa (ACIPG).</w:t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  <w:t xml:space="preserve">Entre as indústrias que estão se instalando em Ponta Grossa está a Ambev. A multinacional de bebidas constrói uma unidade com investimentos de R$ 580 milhões. As obras, que estão aceleradas, empregam cerca de 1 mil trabalhadores. Em funcionamento a unidade deve gerar 500 empregos diretos e indiretos. </w:t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  <w:t>" Ponta Grossa está importando mão de obra da região para atender as demandas dos setores comerciais e industriais, em especial, trabalhadores da construção civil e montadores industriais", afirma Nilton Fior.</w:t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  <w:t xml:space="preserve">REFORÇO NA ARRECADAÇÃO - Um reflexo esperado a médio prazo é um reforço nos cofres do município. Cálculos da prefeitura apontam que o orçamento municipal deve dobrar nos próximos anos, chegando a mais de R$ 1 bilhão. </w:t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  <w:t>O fortalecimento das contas públicas também é aposta da prefeitura de Ortigueira para os próximos anos. A prefeita do município de 24 mil habitantes, Lourdes Banach, ainda não tem estimativas do aumento, mas está confiante</w:t>
      </w:r>
      <w:r>
        <w:rPr>
          <w:sz w:val="24"/>
        </w:rPr>
        <w:t xml:space="preserve"> </w:t>
      </w:r>
      <w:r>
        <w:rPr>
          <w:sz w:val="28"/>
        </w:rPr>
        <w:t>que o orçamento municipal "dará um bom salto" nos próximos anos. A multinacional Klabin investe cerca de R$ 7 bilhões na construção da fábrica de celulose na cidade.</w:t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  <w:t xml:space="preserve">Hoje o orçamento de Ortigueira é de R$ 46 milhões por ano. A prefeita explica que parte do Imposto Sobre Serviço (ISS) gerado pela construção da unidade já está entrando na conta da prefeitura. O Imposto sobre Circulação de Mercadorias e Serviços (ICMS) começará a ser arrecadado com início da operação da unidade da Klabin, prevista para primeiro trimestre 2016. </w:t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  <w:t>Hoje, a obra emprega cerca de 5,5 mil pessoas e deve chegar ao 8,5 mil trabalhadores no pico da obra. Cerca de 85% dos trabalhadores são paranaenses e a grande maioria moradora de Ortigueira e municípios da região. Quando entrar em atividade, a unidade de Ortigueira vai criar 1,4 mil postos diretos de trabalho.</w:t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  <w:t xml:space="preserve">Toda essa movimentação já tem reflexos na economia da cidade. Segundo Lourdes, diversos comerciantes e moradores estão ampliando seus negócios e casas. "Percebemos a melhoria na qualidade de vida das pessoas, que estão construindo mais, comprando carros e melhorando financeiramente", explica. </w:t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  <w:t>DIVERSIFICAÇÃO - Em Barracão, no Sudoeste do Estado, com cerca de 10 mil habitantes, a instalação da fábrica de sorvetes dos Los Paleteros é a aposta para o início da diversificação da economia da cidade. Baseada na agricultura, confecções e calçados, a economia de Barracão vê na recém-inaugurada unidade uma oportunidade para atrair novos indústrias do ramo alimentício.</w:t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  <w:t>Para isso, o secretário municipal da Indústria e Comércio, Celso Luiz Reineri, afirma que a prefeitura já busca novos terrenos para criar um distrito industrial. "Estamos perdendo indústrias interessadas em se instalar aqui por falta de área adequada", afirma.</w:t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  <w:t>O secretário afirma que o início da produção Los Paleteros, que investiu R$ 9,5 milhões e está gerando cerca de 160 empregos diretos e indiretos, criou novas oportunidades de negócio no município. "Se há emprego, há geração de renda e movimentação da economia", ressalta ele.</w:t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  <w:t>Saiba mais sobre o trabalho do Governo do Estado em:</w:t>
      </w:r>
    </w:p>
    <w:p>
      <w:pPr>
        <w:pStyle w:val="TextBody"/>
        <w:bidi w:val="0"/>
        <w:spacing w:before="0" w:after="0"/>
        <w:jc w:val="both"/>
        <w:rPr/>
      </w:pPr>
      <w:hyperlink r:id="rId2">
        <w:r>
          <w:rPr>
            <w:rStyle w:val="InternetLink"/>
            <w:sz w:val="28"/>
          </w:rPr>
          <w:t>www.pr.gov.br</w:t>
        </w:r>
      </w:hyperlink>
      <w:r>
        <w:rPr>
          <w:sz w:val="28"/>
        </w:rPr>
        <w:t xml:space="preserve"> e </w:t>
      </w:r>
      <w:hyperlink r:id="rId3">
        <w:r>
          <w:rPr>
            <w:rStyle w:val="InternetLink"/>
            <w:sz w:val="28"/>
          </w:rPr>
          <w:t>www.facebook.com/governopr</w:t>
        </w:r>
      </w:hyperlink>
    </w:p>
    <w:p>
      <w:pPr>
        <w:pStyle w:val="TextBody"/>
        <w:bidi w:val="0"/>
        <w:spacing w:before="0" w:after="0"/>
        <w:jc w:val="both"/>
        <w:rPr/>
      </w:pPr>
      <w:r>
        <w:rPr/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  <w:t>tags</w:t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  <w:t>Beto Richa, Paraná competitivo, CCS, Klabin, Ambev, Los Paleteros, governo do paraná</w:t>
      </w:r>
    </w:p>
    <w:p>
      <w:pPr>
        <w:pStyle w:val="TextBody"/>
        <w:bidi w:val="0"/>
        <w:spacing w:before="0" w:after="0"/>
        <w:jc w:val="both"/>
        <w:rPr/>
      </w:pPr>
      <w:r>
        <w:rPr/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  <w:t xml:space="preserve">cidades: Palmeira, Ponta Grossa, Ortigueira, Barracão  </w:t>
      </w:r>
    </w:p>
    <w:p>
      <w:pPr>
        <w:pStyle w:val="TextBody"/>
        <w:bidi w:val="0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45:13Z</dcterms:created>
  <dc:creator/>
  <dc:description/>
  <dc:language>en-US</dc:language>
  <cp:lastModifiedBy/>
  <cp:revision>0</cp:revision>
  <dc:subject/>
  <dc:title/>
</cp:coreProperties>
</file>