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5/10/17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  <w:t>HUMANIZADO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ambria" w:ascii="Cambria" w:hAnsi="Cambria"/>
          <w:b/>
          <w:bCs/>
          <w:i w:val="false"/>
          <w:iCs w:val="false"/>
          <w:sz w:val="32"/>
          <w:szCs w:val="32"/>
        </w:rPr>
        <w:t>Governo fortalece ações de promoção de direitos e cidadania</w:t>
      </w:r>
    </w:p>
    <w:p>
      <w:pPr>
        <w:pStyle w:val="TextBody"/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100"/>
        <w:jc w:val="both"/>
        <w:rPr/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Nos últimos anos, foram criadas estruturas para atendimento, por exemplo, aos migrantes, refugiados e apátridas, às pessoas  </w:t>
      </w:r>
      <w:r>
        <w:rPr>
          <w:rFonts w:cs="Cambria" w:ascii="Cambria" w:hAnsi="Cambria"/>
          <w:b w:val="false"/>
          <w:bCs w:val="false"/>
          <w:i w:val="false"/>
          <w:iCs w:val="false"/>
          <w:sz w:val="32"/>
          <w:szCs w:val="32"/>
        </w:rPr>
        <w:t xml:space="preserve">que passam por transição de gênero (travestis e transgêneros) e às que cumprem pena com monitoramento eletrônico. </w:t>
      </w:r>
    </w:p>
    <w:p>
      <w:pPr>
        <w:pStyle w:val="TextBody"/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i w:val="false"/>
          <w:iCs w:val="false"/>
          <w:sz w:val="32"/>
          <w:szCs w:val="32"/>
        </w:rPr>
        <w:t xml:space="preserve">Nos últimos anos, o Governo do Paraná ampliou os programas e ações que promovem direitos e cidadania à população. Entre os exemplos estão iniciativas como o apoio a migrantes, refugiados e apátridas, atendimento às pessoas que optam por transição de gênero (travestis e transgêneros) </w:t>
      </w:r>
      <w:r>
        <w:rPr>
          <w:rFonts w:cs="Cambria" w:ascii="Cambria" w:hAnsi="Cambria"/>
          <w:b w:val="false"/>
          <w:bCs w:val="false"/>
          <w:i w:val="false"/>
          <w:iCs w:val="false"/>
          <w:sz w:val="32"/>
          <w:szCs w:val="32"/>
        </w:rPr>
        <w:t xml:space="preserve">e às que cumprem pena com monitoramento eletrônico. 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A costureira Karollyne Nascimento foi uma das primeiras pacientes do </w:t>
      </w:r>
      <w:r>
        <w:rPr>
          <w:rFonts w:cs="Cambria" w:ascii="Cambria" w:hAnsi="Cambria"/>
          <w:i w:val="false"/>
          <w:iCs w:val="false"/>
          <w:sz w:val="32"/>
          <w:szCs w:val="32"/>
        </w:rPr>
        <w:t xml:space="preserve"> Centro de Pesquisa e Atendimento para Travestis e Transexuais (CPATT), criado em 2013 pela Secretaria de Estado da Saúde e que oferece gratuitamente acompanhamento médico e psicológico durante a transição da nova identidade de gênero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ra acentuar os traços femininos, Karollyne tomou hormônios por conta própria durante muito tempo. Agora o uso é feito com supervisão médica. “Foi uma alegria quando criaram esse espaço, que é de uma importância indiscutível, não só pelo atendimento médico essencial, mas por unir pessoas com a mesma busca. Aqui a gente se sente em casa e mais fortes para ultrapassar as barreiras do dia a dia”, afirm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Cerca de 590 pacientes estão cadastrados e só de janeiro a julho deste ano houve mais de 400 consultas médicas e 780 atendimentos psicológicos. Foram dispensados mais de 43 mil compridos e 700 ampolas de hormonioterapia. </w:t>
      </w:r>
      <w:r>
        <w:rPr>
          <w:rFonts w:eastAsia="Cambria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Essa conquista equivale a uma medalha no peito, um avanço para as futuras gerações”, afirma Andressa de Souza, de 43 anos, diarista e cuidadora de idosos. “Uma questão de saúde, pois com esse acompanhamento meu sono melhorou, voltou a apetite, eu estou muito feliz. Acho importante reconhecer o que funciona”, afirm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lém de orientação médica e psicológica, o Centro também faz a indicação para a cirurgia de readequação sexual e o auxílio no procedimento de mudança do prenome e gênero. </w:t>
      </w:r>
      <w:r>
        <w:rPr>
          <w:rFonts w:eastAsia="Liberation Serif;Times New Roman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O serviço no centro se dá pelo apoio que a pessoa precisa para poder viver sua identidade, para que consiga se compreender e passar pela transição física de uma maneira muito segura”, explica  a </w:t>
      </w:r>
      <w:r>
        <w:rPr>
          <w:rFonts w:eastAsia="Liberation Serif;Times New Roman" w:cs="Cambria" w:ascii="Cambria" w:hAnsi="Cambria"/>
          <w:sz w:val="32"/>
          <w:szCs w:val="32"/>
        </w:rPr>
        <w:t xml:space="preserve">coordenadora, Carla Amaral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TRANSEXUALIZADOR</w:t>
      </w:r>
      <w:r>
        <w:rPr>
          <w:rFonts w:cs="Cambria" w:ascii="Cambria" w:hAnsi="Cambria"/>
          <w:sz w:val="32"/>
          <w:szCs w:val="32"/>
        </w:rPr>
        <w:t xml:space="preserve"> - Outra medida da Secretaria da Saúde, que dá continuidade ao trabalho do CPATT, é a viabilidade da realização de cirurgias relacionadas ao processo transexualizador no Paraná. Atualmente, apenas cinco estados brasileiros contam com centros hospitalares credenciados para cirurgias de redesignação sexual (mudança de sexo)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PORTA DE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ENTRADA</w:t>
      </w:r>
      <w:r>
        <w:rPr>
          <w:rFonts w:cs="Cambria" w:ascii="Cambria" w:hAnsi="Cambria"/>
          <w:sz w:val="32"/>
          <w:szCs w:val="32"/>
        </w:rPr>
        <w:t xml:space="preserve"> – Há um ano, a Secretaria da Justiça, Cidadania e Direitos Humanos, criou o Centro Estadual de Informação para Imigrantes, Refugiados e Apátridas. É a porta de entrada para que as pessoas possam regularizar a situação no país e obter informações sobre políticas públicas e serviços em diversas áreas, como saúde, educação, justiça, trabalho e estudo. Somente o Governo do Paraná e o Governo de São Paulo têm este atendimento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No Paraná, cerca de 600 pessoas estão cadastradas e já foram feitos aproximadamente 1.200 encaminhamentos. </w:t>
      </w:r>
      <w:r>
        <w:rPr>
          <w:rFonts w:eastAsia="Liberation Serif;Times New Roman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ntes, elas batiam em várias portas em busca de informação. Hoje, têm esse local que trabalha de maneira multidisciplinar, atendendo diversas demandas e necessidades de cada pessoa”, afirma a coordenadora do Centro, Maria Tereza Rosa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 cozinheira Florinda Lopes, 32 anos, natural da </w:t>
      </w:r>
      <w:r>
        <w:rPr>
          <w:rStyle w:val="Emphasis"/>
          <w:rFonts w:cs="Cambria" w:ascii="Cambria" w:hAnsi="Cambria"/>
          <w:sz w:val="32"/>
          <w:szCs w:val="32"/>
        </w:rPr>
        <w:t>Guiné</w:t>
      </w:r>
      <w:r>
        <w:rPr>
          <w:rFonts w:cs="Cambria" w:ascii="Cambria" w:hAnsi="Cambria"/>
          <w:sz w:val="32"/>
          <w:szCs w:val="32"/>
        </w:rPr>
        <w:t>-</w:t>
      </w:r>
      <w:r>
        <w:rPr>
          <w:rStyle w:val="Emphasis"/>
          <w:rFonts w:cs="Cambria" w:ascii="Cambria" w:hAnsi="Cambria"/>
          <w:sz w:val="32"/>
          <w:szCs w:val="32"/>
        </w:rPr>
        <w:t>Bissau</w:t>
      </w:r>
      <w:r>
        <w:rPr>
          <w:rFonts w:cs="Cambria" w:ascii="Cambria" w:hAnsi="Cambria"/>
          <w:sz w:val="32"/>
          <w:szCs w:val="32"/>
        </w:rPr>
        <w:t xml:space="preserve">, na África Ocidental, mora há cinco anos em Curitiba e busca ajuda no centro para encontrar uma creche para sua filha de um ano de idade. “É importante ter um local como esse para quem chega de outro país e não conhece nada. Aqui temos uma orientação e eles vão atrás para ajudar a gente”, contou. 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BOX)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olítica Inclusiva ajuda reinserção de pessoas monitoradas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O Paraná é o segundo estado do Brasil a implantar o Escritório Social, que funciona desde junho deste ano e oferece apoio para reduzir a vulnerabilidade das pessoas que cumprem pena por monitoração eletrônica. O escritório é uma rede de apoio, com a participação de várias secretarias de Estado e instituições parceiras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>Já são cerca de 500 pessoas cadastradas. Foram feitos 1,7 mil encaminhamentos. Andrei Félix Moraes, 20 anos, após cinco anos de pena, quer retomar a vida. “Muito bom contar com esse apoio, ter uma esperança. A gente sai da prisão com medo do que vai encontrar fora, mas eu estou com a cabeça no lugar, quero voltar a estudar e penso em reabrir minha loja de eletrônicos”, contou.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 Centro de Pesquisa e Atendimento para Travestis e Transexuais,  Centro Estadual de Informação para Migrantes, Refugiados e Apátridas,  Escritório Social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Curitiba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01:42Z</dcterms:created>
  <dc:creator/>
  <dc:description/>
  <dc:language>en-US</dc:language>
  <cp:lastModifiedBy/>
  <dcterms:modified xsi:type="dcterms:W3CDTF">2017-11-01T13:34:41Z</dcterms:modified>
  <cp:revision>15</cp:revision>
  <dc:subject/>
  <dc:title/>
</cp:coreProperties>
</file>