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03.11.2016 – quinta-feira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COMPETITIVIDADE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 xml:space="preserve">Gás natural veicular 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 xml:space="preserve">é mais econômico que 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combustíveis líquidos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i/>
          <w:sz w:val="30"/>
          <w:szCs w:val="30"/>
          <w:lang w:val="pt-BR"/>
        </w:rPr>
        <w:t xml:space="preserve">De acordo com a Compagas, o GNV rende até 50% mais que a gasolina e ainda garante desconto no IPVA. Consumidores costumam utilizar o 13° salário para fazer a conversão dos veículos 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O efeito da redução do preço da gasolina nas refinarias ainda não foi notado pelos consumidores paranaenses nas bombas dos postos e, com isso, o gás natural veicular (GNV) se mantém mais competitivo. De acordo com a Compagas, a economia para quem abastece com GNV chega a quase 50% e os motoristas ainda tem desconto no IPVA. Para os carros movidos a gás natural, o imposto é de 1% sobre o valor do veículo, índice estabelecido em 3,5% para os veículos movidos a gasolina, etanol e para os flex.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Segundo o sistema de levantamento de preços da Agência Nacional do Petróleo, Gás Natural e Biocombustíveis (ANP), o valor</w:t>
      </w: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 xml:space="preserve"> médio </w:t>
      </w:r>
      <w:r>
        <w:rPr>
          <w:rFonts w:cs="Arial" w:ascii="Arial" w:hAnsi="Arial"/>
          <w:sz w:val="30"/>
          <w:szCs w:val="30"/>
          <w:lang w:val="pt-BR"/>
        </w:rPr>
        <w:t>do litro da gasolina para o consumidor paranaense é de R$ 3,66, enquanto o metro cúbico do GNV tem preço médio de R$ 2,45 no Estado. Com o rendimento previsto de 13,2 quilômetros por metro cúbico de gás natural e de 10,7 quilômetros por litro de gasolina, para rodar 100 quilômetros com o GNV, o motorista gasta cerca de R$ 18,56, enquanto o custo com a gasolina é de aproximadamente R$ 34,11. A pesquisa da ANP foi realizada de 23 a 29 de outubro.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O gerente da Companhia Paranaense de Gás (Compagas), Mauro Melara, comenta que nesta época do ano os motoristas costumam aproveitar o 13º salário para converter seus veículos para o GNV e economizar ainda mais em 2016, aproveitando o desconto no IPVA. “O preço da instalação do kit GNV varia de R$ 3 mil a R$ 4 mil. Para quem roda cerca de 4 mil quilômetros no mês, por exemplo, o tempo de retorno do investimento é, em média, de 5 meses”, explica. Ele destaca ainda que esses cálculos podem ser feitos no Simulador de Economia no site Compagas (</w:t>
      </w:r>
      <w:hyperlink r:id="rId2" w:tgtFrame="_blank">
        <w:r>
          <w:rPr>
            <w:rStyle w:val="InternetLink"/>
            <w:rFonts w:cs="Arial" w:ascii="Arial" w:hAnsi="Arial"/>
            <w:sz w:val="30"/>
            <w:szCs w:val="30"/>
          </w:rPr>
          <w:t>compagas.com.br/simulador-de-economia-gnv</w:t>
        </w:r>
      </w:hyperlink>
      <w:r>
        <w:rPr>
          <w:rFonts w:cs="Arial" w:ascii="Arial" w:hAnsi="Arial"/>
          <w:sz w:val="30"/>
          <w:szCs w:val="30"/>
          <w:lang w:val="pt-BR"/>
        </w:rPr>
        <w:t xml:space="preserve">) 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Concessionária responsável pela distribuição do gás natural no Paraná, a Compagas conta com 36 postos revendedores de GNV localizados em Curitiba, Campo Largo, Colombo, Paranaguá, Pinhais, Ponta Grossa e São José dos Pinhais, além de um em Londrina que comercializa o gás fornecido pela GasLocal</w:t>
      </w:r>
      <w:r>
        <w:rPr>
          <w:rFonts w:cs="Arial" w:ascii="Arial" w:hAnsi="Arial"/>
          <w:color w:val="FF0000"/>
          <w:sz w:val="30"/>
          <w:szCs w:val="30"/>
          <w:lang w:val="pt-BR"/>
        </w:rPr>
        <w:t>.</w:t>
      </w:r>
      <w:r>
        <w:rPr>
          <w:rFonts w:cs="Arial" w:ascii="Arial" w:hAnsi="Arial"/>
          <w:sz w:val="30"/>
          <w:szCs w:val="30"/>
          <w:lang w:val="pt-BR"/>
        </w:rPr>
        <w:t xml:space="preserve"> São cerca de 33 mil veículos que já utilizam o gás natural no Estado e 17 oficinas credenciadas pelo Inmetro para fazer a conversão.</w:t>
        <w:br/>
        <w:t xml:space="preserve">COMPAGAS - Concessionária responsável pela distribuição de gás natural no Estado, a Compagas é um empresa de economia mista, que tem como acionista majoritária a Companhia Paranaense de Energia (Copel), com 51% das ações, a Gaspetro, com 24,5%, e a Mitsui Gás e Energia do Brasil, com 24,5%. 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 xml:space="preserve">Em março de 2000, a empresa passou a ser a primeira distribuidora do Sul do País a fornecer o gás natural, com a inauguração do ramal sul do gasoduto Bolívia – Brasil (Gasbol). 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pt-BR"/>
        </w:rPr>
        <w:t>Atualmente, a Compagas conta com aproximadamente 34 mil clientes dos segmentos residencial, comercial, industrial, veicular e geração de energia elétrica e está presente em 17 municípios - 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idades: </w:t>
        <w:br/>
      </w:r>
      <w:r>
        <w:rPr>
          <w:rFonts w:cs="Arial" w:ascii="Arial" w:hAnsi="Arial"/>
          <w:sz w:val="30"/>
          <w:szCs w:val="30"/>
          <w:lang w:val="pt-BR"/>
        </w:rPr>
        <w:t>Araucária, Curitiba, Campo Largo, Balsa Nova, Palmeira, Ponta Grossa, São José dos Pinhais, Colombo, Quatro Barras, Fazenda Rio Grande, São Mateus do Sul, Pinhais, Campina Grande do Sul, Paranaguá, Londrina, Carambeí, Castro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TAGS</w:t>
        <w:br/>
        <w:t>Beto Richa, Compagas, GNV, economia, conversão, gás natu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gas.com.br/simulador-de-economia-gn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18:54Z</dcterms:created>
  <dc:creator/>
  <dc:description/>
  <dc:language>en-US</dc:language>
  <cp:lastModifiedBy/>
  <cp:revision>0</cp:revision>
  <dc:subject/>
  <dc:title/>
</cp:coreProperties>
</file>