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03/11/2015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Terça-feira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Estradas no feriado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 xml:space="preserve">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Polícia Rodoviária Estadual registra redução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de acidentes durante feriado de Finados</w:t>
      </w:r>
    </w:p>
    <w:p>
      <w:pPr>
        <w:pStyle w:val="Normal"/>
        <w:jc w:val="both"/>
        <w:rPr>
          <w:lang w:val="pt-BR" w:eastAsia="en-GB"/>
        </w:rPr>
      </w:pPr>
      <w:r>
        <w:rPr>
          <w:b/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i/>
          <w:lang w:val="pt-BR" w:eastAsia="en-GB"/>
        </w:rPr>
        <w:t>Houve redução em atropelamentos, óbitos e acidentes de trânsito nas estradas estaduais. Entretanto, PRE registrou aumento de notificações por embriaguez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Durante o feriado de Finados, o Batalhão de Polícia Rodoviária (BPRv) contabilizou queda no número de mortos (33%) e de atropelamentos (66%) em acidentes de trânsito nas rodovias estaduais, em comparação ao mesmo feriado do ano passado. Nos quatro dias da Operação Finados, os policiais rodoviários estaduais registraram, em todo o Paraná, 119 acidentes com oito óbitos e 125 feridos. Os dados constam do relatório divulgado pelo batalhão na manhã desta terça-feira (3/11).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 xml:space="preserve">Neste ano, em todo o estado, o BPRv registrou queda nos números de atropelamentos e de óbitos em acidentes de trânsito nas rodovias paranaenses. Em 2014, foram três atropelamentos contra um em 2015. Já em relação às mortes, no ano passado houve 12 óbitos e oito neste ano. O número de feridos foi praticamente o mesmo em 2014 e 2015: 126 e 125, respectivamente. 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Os dados apresentam ainda aumento no número de notificações pelo artigo 165 neste feriado, que de três subiu para 13, fato que se repete com o artigo 336 (prisão por embriaguez), que saltou de uma para nove detenções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Ainda analisando o comparativo entre 2014 e 2015, também houve aumento no número de imagens por radar (de 1.990 para 5.128) e de testes etilométricos (de 274 para 622)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No litoral paranaense, o BPRv computou, no feriado, quatro acidentes com dois feridos e nenhum óbito, com redução de 63% em acidentes, 100% em mortes e 71% em feridos em comparação ao ano passado, quando foram 11 acidentes, com quatro óbitos e sete feridos. 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O BPRv intensificou o policiamento em toda malha rodoviária estadual, aplicando equipes operacionais e administrativas das seis companhias do batalhão nos quatro dias de operação. Foram feitas abordagens a pessoas e veículos, verificados documentos de condutores e dos veículos, além de vistorias para localizar produtos ilícitos (drogas, armas, contrabando)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  <w:t>O porta-voz do BPRv, capitão Cristiano Carrijo Gonçalves Mota, destacou que, de janeiro até 31 de outubro de 2015, houve o menor número de acidentes, mortes e feridos dos últimos seis anos. Na comparação de 2010 com 2015, houve queda de 13% nos acidentes, 8% nas mortes e 11% nos feridos, ou seja, de 9.708 acidentes em 2010, caiu para 7.704; de 618 óbitos caiu para 536 e de 7.747 reduziu para 6.350 feridos.</w:t>
      </w:r>
    </w:p>
    <w:p>
      <w:pPr>
        <w:pStyle w:val="Normal"/>
        <w:jc w:val="both"/>
        <w:rPr/>
      </w:pPr>
      <w:r>
        <w:rPr>
          <w:lang w:val="pt-BR" w:eastAsia="en-GB"/>
        </w:rPr>
        <w:t>“</w:t>
      </w:r>
      <w:r>
        <w:rPr>
          <w:lang w:val="pt-BR" w:eastAsia="en-GB"/>
        </w:rPr>
        <w:t>Estes dados demonstram que a intensificação do policiamento nas rodovias estaduais tem salvado vidas no trânsito e confirmam o importante papel que o BPRv exerce sobre a segurança nas vias rodoviárias estaduais do Paraná. Temos atuado de forma educativa com os condutores e passageiros, a fim de conscientizar as pessoas para atentarem-se para a legislação de trânsito e a sinalização da via”, disse.</w:t>
      </w:r>
    </w:p>
    <w:p>
      <w:pPr>
        <w:pStyle w:val="Normal"/>
        <w:jc w:val="both"/>
        <w:rPr>
          <w:lang w:val="pt-BR" w:eastAsia="en-GB"/>
        </w:rPr>
      </w:pPr>
      <w:r>
        <w:rPr>
          <w:lang w:val="pt-BR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9:00Z</dcterms:created>
  <dc:creator>User7</dc:creator>
  <dc:description/>
  <cp:keywords/>
  <dc:language>en-US</dc:language>
  <cp:lastModifiedBy>User7</cp:lastModifiedBy>
  <dcterms:modified xsi:type="dcterms:W3CDTF">2015-11-03T13:03:00Z</dcterms:modified>
  <cp:revision>3</cp:revision>
  <dc:subject/>
  <dc:title>03/11/2015</dc:title>
</cp:coreProperties>
</file>