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3.10.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IMA DA MÉDI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anepar é destaque na abertura do Congresso da ABES 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presidente da Associação Brasileira de Engenharia Sanitária ressaltou a situação do Paraná, que tem índice de saneamento acima da média nacional. O evento acontece em São Paulo e é o maior do setor, das Améric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desempenho da Sanepar foi destacado na abertura do Congresso da Associação Brasileira de Engenharia Sanitária (ABES () e da Feira Nacional de Saneamento e Meio Ambiente (Fenasan) 2017. Iniciado na noite de segunda-feira (02), o evento acontece em São Paulo e é nesta edição o maior das Américas, apresentando novas tecnologias e soluções na área do saneamento ambiental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 abertura, o presidente da ABES, Roberval Tavares de Souza, ressaltou a situação do Paraná. “Embora ainda tenha espaço para avançar, alguns estados brasileiros, entre eles o Paraná, têm índices acima da média nacional”, disse. A Sanepar com água tratada 100% da população urbana dos municípios onde opera. A empresa trata todo o esgoto que coleta, o que representa 70% do esgoto gerado nas 345 cidades em que está presente. A média nacional de tratamento de esgoto é de 42%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</w:rPr>
        <w:t>O presidente da Sanepar, Mounir Chaowiche, lembrou que a companhia é considerada uma das mais importantes do setor, do País. "Quando acontece um congresso como este, para a discussão de novas soluções, é o Brasil que avança no setor”, afirmou Chaowiche. Também estiveram no evento presidentes de companhias de saneamento de todo o Brasil.</w:t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</w:rPr>
        <w:t>PAINEIS - Profissionais da Sanepar participarão de quatro painéis durante o Congresso. São eles: o PNQS e os resultados para as empresas de saneamento; a Lei das Estatais e os processos de contratação; a Eficiência da Operação e o Painel dos Presidentes, que acontecem na quarta-feira (04)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sanepar, Abes, Fenasan, Sabesp</w:t>
      </w:r>
    </w:p>
    <w:p>
      <w:pPr>
        <w:pStyle w:val="TextBody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before="0" w:after="14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47:39Z</dcterms:created>
  <dc:creator/>
  <dc:description/>
  <dc:language>en-US</dc:language>
  <cp:lastModifiedBy/>
  <dcterms:modified xsi:type="dcterms:W3CDTF">2017-10-03T18:10:22Z</dcterms:modified>
  <cp:revision>2</cp:revision>
  <dc:subject/>
  <dc:title/>
</cp:coreProperties>
</file>