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03.10.2017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ÇÕES E SERVIÇO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cursos para a saúde somam R$2,3 bilhões de janeiro a agost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36"/>
          <w:szCs w:val="36"/>
        </w:rPr>
        <w:t>Especificamente no segundo quadrimestre, o Estado destinou 12,49% das receitas correntes líquidas em ações e serviços de Saúde. O percentual está acima do determinado por lei (12%). O resultado do período foi apresentado na Assembleia Legisl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36"/>
          <w:szCs w:val="36"/>
        </w:rPr>
        <w:t>O Governo do Estado aplicou 12,49% das receitas correntes líquidas em ações e serviços de Saúde no segundo quadrimestre de 2017. O percentual está acima do determinado por lei (12%). No acumulado  de janeiro a agosto, os recursos para a saúde somam R$ 2,3 bilhões - o que equivale a 11,37% dos recursos do Tesouro Estadual (R$ 20,5 bilhões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36"/>
          <w:szCs w:val="36"/>
        </w:rPr>
        <w:t>O desempenho foi apresentado na Assembleia Legislativa, pelo diretor-geral da Secretaria de Estado da Saúde, Sezifredo Paz, nesta terça-feira (03). A apresentação atende a Resolução 459/12, do do Conselho Nacional de Saúde.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36"/>
          <w:szCs w:val="36"/>
        </w:rPr>
        <w:t>“</w:t>
      </w:r>
      <w:r>
        <w:rPr>
          <w:rFonts w:cs="Arial" w:ascii="Arial" w:hAnsi="Arial"/>
          <w:b w:val="false"/>
          <w:sz w:val="36"/>
          <w:szCs w:val="36"/>
        </w:rPr>
        <w:t xml:space="preserve">A prestação de contas aos deputados estaduais é uma obrigação legal. Mas, mais que isso é compromisso da transparência à sociedade”, disse Sezifredo Paz. “O Governo do Paraná está superando o determinado em lei para aplicação em saúde. Temos destinado recursos do Tesouro em ações estratégicas para ampliar os serviços de saúde à população paranaense”, afirmo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36"/>
          <w:szCs w:val="36"/>
        </w:rPr>
        <w:t>ORÇAMENTO - O diretor do Fundo Estadual de Saúde, Olavo Gasparin, detalhou a aplicação de recursos mês a mês e o acumulado do ano. “A Saúde já aplicou 77,6% do orçamento total liberado. Todos os dados estão disponibilizados no Sistema de Informações sobre Orçamento Público em Saúde, dentro dos prazos e critérios estabelecidos”, informou Gasparin.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36"/>
          <w:szCs w:val="36"/>
        </w:rPr>
        <w:t>MÃE PARANAENSE – No detalhamento da prestação de contas, o diretor-geral da Secretaria da Saúde falou sobre diretrizes e metas do Plano Estadual de Saúde. Para o fortalecimento da atenção materno-infantil, a secretaria repassou, no quadrimestre, R$ 20,6 milhões em incentivos da Rede Mãe Paranaense. Os valores foram destinados a 391 municípios vinculados ao Programa de Qualificação da Atenção Primária (Apsus). Outros R$ 8 milhões foram repassados para obras de unidades básicas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6"/>
          <w:szCs w:val="36"/>
          <w:shd w:fill="FFFFFF" w:val="clear"/>
        </w:rPr>
        <w:t>Outra meta da rede Mãe Paranaense era ter 70% das gestantes já vinculadas ao hospital que vão realizar o parto.</w:t>
      </w:r>
      <w:r>
        <w:rPr>
          <w:rFonts w:cs="Arial" w:ascii="Arial" w:hAnsi="Arial"/>
          <w:b w:val="false"/>
          <w:color w:val="000000"/>
          <w:sz w:val="36"/>
          <w:szCs w:val="36"/>
          <w:shd w:fill="FFFFFF" w:val="clear"/>
        </w:rPr>
        <w:t xml:space="preserve"> Em oito meses, esse número já atingiu 85%. Quanto ao objetivo de chegar a 80% das gestantes com sete ou mais consultas de pré-natal, o Estado já alcançou 83%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36"/>
          <w:szCs w:val="36"/>
        </w:rPr>
        <w:t>PARANÁ URGÊNCIA - Na rede Paraná Urgência, o destaque foi para as metas já cumpridas, como o repasse da contrapartida estadual aos Serviços Móveis de Urgência (Samus), no valor de R$ 26,3 milhões, e capacitações das equipes assistenciais de urgência e emergência, abrangendo mais de 1,7 mil profissionais.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36"/>
          <w:szCs w:val="36"/>
        </w:rPr>
        <w:t>Entre as metas já cumpridas, está a implantação de Ouvidorias da Saúde como fortalecimento do canal de comunicação entre gestores e cidadãos. A meta anual definia, por exemplo, a ampliação de 15 ouvidorias municipais, sendo que até agosto já foram viabilizadas mais 35. Quanto aos hospitais vinculados ao programa de apoio do Estado à instituições públicas e filantrópicas (Hospsus), estavam previstas 50 ouvidorias e já estão em funcionamento 58 canais formais de comunicação nas unidades hospitalares.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36"/>
          <w:szCs w:val="36"/>
        </w:rPr>
        <w:t>Participaram da prestação de contas da Saúde os deputados Dr. Batista, que presidente da comissão de saúde da Assembleia Legislativa; Evandro Araújo, Tercílio Turini, Fernando Scanavaca, Alexandre Guimarães, Márcio Luersen, Nereu Moura e Evandro Araúj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i/>
          <w:iCs/>
          <w:sz w:val="36"/>
          <w:szCs w:val="36"/>
        </w:rPr>
        <w:t>Beto Richa, Assembleia Legislativa, secretaria da saúde do paraná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i/>
          <w:iCs/>
          <w:sz w:val="36"/>
          <w:szCs w:val="36"/>
        </w:rPr>
        <w:t xml:space="preserve">curitiba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3:00Z</dcterms:created>
  <dc:creator>SESA</dc:creator>
  <dc:description/>
  <dc:language>en-US</dc:language>
  <cp:lastModifiedBy/>
  <dcterms:modified xsi:type="dcterms:W3CDTF">2017-10-03T19:47:25Z</dcterms:modified>
  <cp:revision>5</cp:revision>
  <dc:subject/>
  <dc:title>03/10/2017 – terça-feira</dc:title>
</cp:coreProperties>
</file>