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3/10/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APACITAÇÃ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ecpar Educação promove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urso sobre norma voltada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a laboratórios de calibraçã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O curso, que acontece de 10a 14, é sobre interpretação dos 25 requisitos da norma ABNT NBR ISO/IEC 17025, normativa aplicável a laboratórios de calibração e de ensaio. A capacitação é aberta ao público e está com inscrições aberta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Tecpar Educação, divisão educacional do Instituto de Tecnologia do Paraná (Tecpar), promove em outubro um curso sobre a interpretação dos 25 requisitos da norma ABNT NBR ISO/IEC 17025, normativa aplicável a laboratórios de calibração e de ensaio. A capacitação é aberta ao público e está com inscrições aberta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ssa capacitação, voltada a técnicos e gestores de laboratórios de calibração e ensaios, vai ser ministrada por Maurício Giller, engenheiro eletricista do Centro de Medições e Validação do Tecpar. Giller é mestre em Metrologia Científica e Industrial pela Universidade Federal de Santa Catarina (UFSC) e é avaliador líder de laboratórios de calibração e ensaios do Inmetr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curso será de 10 a 14 de outubro, sempre no período da manhã, no câmpus CIC do Tecpar, que fica na Rua Algacyr Munhoz Mader, 3775, na Cidade Industrial de Curitiba. As inscrições custam R$ 400 e podem ser feitas pelo e-mail </w:t>
      </w:r>
      <w:hyperlink r:id="rId2">
        <w:r>
          <w:rPr>
            <w:rStyle w:val="InternetLink"/>
            <w:sz w:val="32"/>
            <w:szCs w:val="32"/>
          </w:rPr>
          <w:t>contato@tecpar.pr.gov.br.</w:t>
        </w:r>
      </w:hyperlink>
      <w:r>
        <w:rPr>
          <w:sz w:val="32"/>
          <w:szCs w:val="32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Mais informações podem ser obtidas pelo telefone (41) 2104-3356 e pelo site </w:t>
      </w:r>
      <w:hyperlink r:id="rId3" w:tgtFrame="_blank">
        <w:r>
          <w:rPr>
            <w:rStyle w:val="InternetLink"/>
            <w:sz w:val="32"/>
            <w:szCs w:val="32"/>
          </w:rPr>
          <w:t>www.tecpareducacao.pr.gov.br</w:t>
        </w:r>
      </w:hyperlink>
      <w:r>
        <w:rPr>
          <w:sz w:val="32"/>
          <w:szCs w:val="32"/>
        </w:rPr>
        <w:t>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TECPAR - </w:t>
      </w:r>
      <w:r>
        <w:rPr>
          <w:sz w:val="32"/>
          <w:szCs w:val="32"/>
        </w:rPr>
        <w:t>O Tecpar é uma empresa pública do Governo do Estado e tem 76 anos de atividade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lém disso, o instituto atende demandas do Governo do Estado, sendo executor de projetos na área de energias renováveis e empreendedorismo tecnológic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aiba mais sobre o instituto em </w:t>
      </w:r>
      <w:hyperlink r:id="rId4" w:tgtFrame="_blank">
        <w:r>
          <w:rPr>
            <w:rStyle w:val="InternetLink"/>
            <w:sz w:val="32"/>
            <w:szCs w:val="32"/>
          </w:rPr>
          <w:t>www.tecpar.br</w:t>
        </w:r>
      </w:hyperlink>
      <w:r>
        <w:rPr>
          <w:sz w:val="32"/>
          <w:szCs w:val="32"/>
        </w:rPr>
        <w:t>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erviço: </w:t>
      </w:r>
      <w:r>
        <w:rPr>
          <w:sz w:val="32"/>
          <w:szCs w:val="32"/>
        </w:rPr>
        <w:t>Curso do Tecpar Educação sobre Interpretação da norma ABNT NBR ISO/IEC 17025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ata: 10 a 14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rário: 8h15 às 12h15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Investimento: R$ 400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Local: Câmpus CIC do Tecpar (Rua Algacyr Munhoz Mader, 3775 – Cidade Industrial de Curitiba)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scrições: </w:t>
      </w:r>
      <w:hyperlink r:id="rId5">
        <w:r>
          <w:rPr>
            <w:rStyle w:val="InternetLink"/>
            <w:sz w:val="32"/>
            <w:szCs w:val="32"/>
          </w:rPr>
          <w:t>contato@tecpar.pr.gov.br</w:t>
        </w:r>
      </w:hyperlink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formações: (41) 2104-3356 e </w:t>
      </w:r>
      <w:hyperlink r:id="rId6" w:tgtFrame="_blank">
        <w:r>
          <w:rPr>
            <w:rStyle w:val="InternetLink"/>
            <w:sz w:val="32"/>
            <w:szCs w:val="32"/>
          </w:rPr>
          <w:t>www.tecpareducacao.pr.gov.br</w:t>
        </w:r>
      </w:hyperlink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Beto Richa, Tecpar, Governo do Paraná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tecpar.pr.gov.br." TargetMode="External"/><Relationship Id="rId3" Type="http://schemas.openxmlformats.org/officeDocument/2006/relationships/hyperlink" Target="http://www.tecpareducacao.pr.gov.br/" TargetMode="External"/><Relationship Id="rId4" Type="http://schemas.openxmlformats.org/officeDocument/2006/relationships/hyperlink" Target="http://www.tecpar.br/" TargetMode="External"/><Relationship Id="rId5" Type="http://schemas.openxmlformats.org/officeDocument/2006/relationships/hyperlink" Target="mailto:contato@tecpar.pr.gov.br" TargetMode="External"/><Relationship Id="rId6" Type="http://schemas.openxmlformats.org/officeDocument/2006/relationships/hyperlink" Target="http://www.tecpareducacao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2:35Z</dcterms:created>
  <dc:creator/>
  <dc:description/>
  <dc:language>en-US</dc:language>
  <cp:lastModifiedBy/>
  <cp:revision>0</cp:revision>
  <dc:subject/>
  <dc:title/>
</cp:coreProperties>
</file>