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03.10.2011 – segund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FRAESTRUTURA E LOGÍSTIC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o de Paranaguá amplia</w:t>
      </w:r>
    </w:p>
    <w:p>
      <w:pPr>
        <w:pStyle w:val="Heading1"/>
        <w:rPr/>
      </w:pPr>
      <w:r>
        <w:rPr/>
        <w:t xml:space="preserve">exportações de soja em 16%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Nos primeiros nove meses do ano, foram exportadas 5,9 milhões de toneladas de soja. A movimentação geral de mercadorias somou 31,3 milhões de toneladas, resultado 7% superior ao registrado no mesmo período de 2011. Outros destaques foram as exportações de açúcar,que cresceram 19,5%, para 3,2 milhões de toneladas, e as importações de fertilizantes, com alta de 34% em relação a 2010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A movimentação geral de mercadorias foi de 31,3 milhões de toneladas, resultado 7% superior à  registrada no mesmo período de 2011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sz w:val="28"/>
          <w:szCs w:val="28"/>
        </w:rPr>
      </w:pPr>
      <w:r>
        <w:rPr>
          <w:rFonts w:cs="Arial Unicode MS;Arial" w:ascii="Arial Unicode MS;Arial" w:hAnsi="Arial Unicode MS;Arial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(c/foto)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A movimentação de mercadorias pelos portos de Paranaguá e Antonina nos nove primeiros meses do ano registrou alta de 7% em comparação a 2010. Somando exportações e importações, foram movimentadas 31,3 milhões de toneladas de produtos. Entre os grãos, o destaque ficou com a soja, que teve aumento de 16,6% nas exportações em relação ao mesmo período do ano anterior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 xml:space="preserve">Das 5,9 milhões de toneladas de soja exportadas, quase 4 milhões de toneladas foram enviadas para a China, principal destino do grão exportado por Paranaguá. Em seguida aparecem Holanda e Taiwan no ranking dos principais destinos da soja que sai pelo terminal paranaense. 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>As exportações de açúcar também registraram alta no período. Foram 3,2 milhões de toneladas exportadas, volume 19,5% superior ao registrado em 2010. Considerando o total das exportações de granéis sólidos, o Porto de Paranaguá movimentou 14,4 milhões de toneladas, alta de 4% em relação a 2010.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Nas importações, os fertilizantes apresentaram aumento de 34% em relação a 2010. Foram 6 milhões de toneladas, o que mantém o Porto de Paranaguá na liderança nacional de importação do produto. Os principais países de origem dos fertilizantes importados por Paranaguá são Rússia, Canadá e Belarus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VEÍCULOS – De janeiro a setembro, o Porto de Paranaguá movimentou 152,4 mil veículos. Grande parte deste volume refere-se às importações. Foram 96,9 mil unidades importadas, volume 59% superior ao registrado em 2010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ior parte destes veículos vem da Argentina. Para conseguir diminuir os efeitos das restrições comerciais entre Brasil e o país vizinho – que estão deixando lentas as liberações de veículos que chegam ao Porto de Paranaguá – a Appa vem adotando medidas especiais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aços alternativos ao longo do cais foram adaptados para condicionar os veículos e atender a demanda. O pátio de veículos construído em frente à sede administrativa da Appa – e que aguarda alfandegamento – também está sendo utilizado para receber os veículos já liberados pela Receita Feder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6:00Z</dcterms:created>
  <dc:creator>edgarny</dc:creator>
  <dc:description/>
  <cp:keywords/>
  <dc:language>en-US</dc:language>
  <cp:lastModifiedBy>lorenaklenk</cp:lastModifiedBy>
  <dcterms:modified xsi:type="dcterms:W3CDTF">2011-10-03T19:36:00Z</dcterms:modified>
  <cp:revision>6</cp:revision>
  <dc:subject/>
  <dc:title>Exportações de soja pelo Porto de Paranaguá crescem 16% </dc:title>
</cp:coreProperties>
</file>