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3.10.2016 - sex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GILIDADE E SEGURANÇ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vitalização da PR-160 benefici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0 mil moradores dos Campos Gerai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RAS FORAM EXECUTADAS EM UM TRECHO DE 13 QUILÔMETROS</w:t>
      </w:r>
      <w:r>
        <w:rPr>
          <w:b w:val="false"/>
          <w:bCs w:val="false"/>
          <w:i/>
          <w:iCs/>
          <w:sz w:val="28"/>
          <w:szCs w:val="28"/>
        </w:rPr>
        <w:t xml:space="preserve">, a partir da ponte do Rio Tibagi, em Telêmaco Borba, até o entroncamento com a PR-340, rodovia de acesso a Ortigueira. Os trabalhos incluíram a recuperação do pavimento e melhorias na sinalização horizontal da rodovia, que passa pelo perímetro urbano de Telêmaco Borba. O investimento do Governo do Paraná foi de R$ 6,1 milhões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bras foram executadas em um trecho de 13 quilômetros, a partir da ponte do Rio Tibagi, em Telêmaco Borba, até o entroncamento com a PR-340, rodovia de acesso a Ortigueira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equipes contratadas pelo Departamento de Estradas de Rodagem do Paraná (DER-PR) concluíram a revitalização de 13 quilômetros da PR-160. As obras foram executadas a partir da ponte do Rio Tibagi, em Telêmaco Borba, até o entroncamento com a PR-340, rodovia de acesso a Ortigueira. As obras beneficiam diretamente cerca de 90 mil moradores dos dois municípios. O investimento do Governo do Paraná foi de R$ 6,1 milhõ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obras foram iniciadas em maio e incluíram a recuperação do pavimento e melhorias na sinalização horizontal da rodovia, que passa pelo perímetro urbano de Telêmaco Borba. Diversos pontos de acesso entre os bairros da cidade ganharam nova pintura, aumentando a segurança de motoristas e pedestres que trafegam pela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-160 é uma das principais ligações entre os Campos Gerais e o Norte Pioneiro do Paraná. “As obras de revitalização em Telêmaco Borba foram executadas para aumentar as condições de segurança dos usuários e melhorar o fluxo de veículos, facilitando o transporte de cargas da indústria madeireira, bastante presente na região”, afirma o secretário de Infraestrutura e Logística, José Richa Fi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TROS INVESTIMENTOS - Além da revitalização de parte da PR-160, o Governo do Paraná, em parceria com o Grupo Klabin, finalizou no primeiro semestre de 2016 a pavimentação de 18 quilômetros da Nova Estrada da Campina (PR-340), que liga Telêmaco Borba à região de Campina dos Pupos, em Ortigueira. O trecho de 18 quilômetros recebeu asfalto, acostamento, terceira faixa e sinaliz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investimentos da Klabin em melhorias viárias na região de Ortigueira e Telêmaco Borba foram feitos por meio do crédito outorgado - a empresa aporta dinheiro na infraestrutura e depois obtém abatimentos sobre os créditos futuros do Imposto sobre Circulação de Mercadoria e Serviço (ICMS). Somente em infraestrutura, os investimentos feitos pela Klabin na região somam cerca de R$ 620 milh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s: Ortigueira, Telêmaco Bor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obras, revitalização, PR-160, Ortigueira, Telêmaco Bor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06:00Z</dcterms:created>
  <dc:creator/>
  <dc:description/>
  <dc:language>en-US</dc:language>
  <cp:lastModifiedBy>akotsan</cp:lastModifiedBy>
  <dcterms:modified xsi:type="dcterms:W3CDTF">2016-09-30T19:24:00Z</dcterms:modified>
  <cp:revision>2</cp:revision>
  <dc:subject/>
  <dc:title/>
</cp:coreProperties>
</file>