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03/10/2016</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segunda-feira)</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PROF-FILO</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 xml:space="preserve">Unespar abre inscrições </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 xml:space="preserve">para seleção do Mestrado </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Profissional em Filosofia</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i/>
          <w:iCs/>
          <w:color w:val="000000"/>
          <w:sz w:val="32"/>
          <w:szCs w:val="32"/>
        </w:rPr>
        <w:t xml:space="preserve">Até 07 de novembro é possível inscrever-se exclusivamente pelo site </w:t>
      </w:r>
      <w:hyperlink r:id="rId2" w:tgtFrame="_blank">
        <w:r>
          <w:rPr>
            <w:rStyle w:val="InternetLink"/>
            <w:rFonts w:cs="Times New Roman"/>
            <w:b w:val="false"/>
            <w:bCs w:val="false"/>
            <w:i/>
            <w:iCs/>
            <w:sz w:val="32"/>
            <w:szCs w:val="32"/>
          </w:rPr>
          <w:t>www.humanas.ufpr.br/portal/prof-filo/inscricoes</w:t>
        </w:r>
      </w:hyperlink>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Com fotos</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 xml:space="preserve">A Universidade Estadual do Paraná (Unespar) está com as inscrições abertas para a seleção da primeira turma do Mestrado Profissional em Filosofia (Prof-Filo). Até 07 de novembro é possível inscrever-se exclusivamente pelo site </w:t>
      </w:r>
      <w:hyperlink r:id="rId3" w:tgtFrame="_blank">
        <w:r>
          <w:rPr>
            <w:rStyle w:val="InternetLink"/>
            <w:rFonts w:cs="Times New Roman"/>
            <w:b w:val="false"/>
            <w:bCs w:val="false"/>
            <w:sz w:val="32"/>
            <w:szCs w:val="32"/>
          </w:rPr>
          <w:t>www.humanas.ufpr.br/portal/prof-filo/inscricoes.</w:t>
        </w:r>
      </w:hyperlink>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O Prof-Filo é um programa de pós-graduação em rede com abrangência nacional que será ofertado pelo câmpus de União da Vitória. Estão em oferta 10 vagas para professores de Filosofia que estejam em exercício da docência em sala de aula, preferencialmente, em escola da rede pública de ensino e que tenham concluído o curso de graduação.</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O processo seletivo é constituído de três etapas. A primeira é a prova teórica que será no dia 12 de novembro. Depois ocorrerá a avaliação do projeto de pesquisa que deve ser entregue no ato de inscrição e, por fim, a entrevista do projeto. O resultado final dos aprovados está previsto para final de dezembro. As matrículas e início das aulas acontecem a partir de 06 de fevereiro de 2017.</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PROF-FILO - O Mestrado Profissional em Filosofia está organizado em rede constituída por núcleos sediados em Instituições de Ensino Superior do país e por uma coordenação geral sediada na Universidade Federal do Paraná (UFPR). O programa tem como área de concentração o Ensino de Filosofia e as linhas de pesquisa são Filosofia e Ensino e Prática de Ensino de Filosofia.</w:t>
      </w:r>
    </w:p>
    <w:p>
      <w:pPr>
        <w:pStyle w:val="Normal"/>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 xml:space="preserve">O Prof-Filo oferta um total de 185 vagas que são divididas entre os 16 núcleos existentes em universidades públicas do país. As atividades são presenciais e têm duração média de dois anos. Mais informações sobre a seleção e o mestrado em </w:t>
      </w:r>
      <w:hyperlink r:id="rId4" w:tgtFrame="_blank">
        <w:r>
          <w:rPr>
            <w:rStyle w:val="InternetLink"/>
            <w:rFonts w:cs="Times New Roman"/>
            <w:b w:val="false"/>
            <w:bCs w:val="false"/>
            <w:sz w:val="32"/>
            <w:szCs w:val="32"/>
          </w:rPr>
          <w:t>www.humanas.ufpr.br/portal/prof-filo.</w:t>
        </w:r>
      </w:hyperlink>
    </w:p>
    <w:p>
      <w:pPr>
        <w:pStyle w:val="TextBody"/>
        <w:bidi w:val="0"/>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Tags:</w:t>
      </w:r>
    </w:p>
    <w:p>
      <w:pPr>
        <w:pStyle w:val="Normal"/>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Beto Richa, Unespar, Prof-Filo, Governo do Paraná</w:t>
      </w:r>
    </w:p>
    <w:p>
      <w:pPr>
        <w:pStyle w:val="Normal"/>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União da Vitó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as.ufpr.br/portal/prof-filo/inscricoes." TargetMode="External"/><Relationship Id="rId3" Type="http://schemas.openxmlformats.org/officeDocument/2006/relationships/hyperlink" Target="http://www.humanas.ufpr.br/portal/prof-filo/inscricoes." TargetMode="External"/><Relationship Id="rId4" Type="http://schemas.openxmlformats.org/officeDocument/2006/relationships/hyperlink" Target="http://www.humanas.ufpr.br/portal/prof-fil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05:24Z</dcterms:created>
  <dc:creator/>
  <dc:description/>
  <dc:language>en-US</dc:language>
  <cp:lastModifiedBy/>
  <cp:revision>0</cp:revision>
  <dc:subject/>
  <dc:title/>
</cp:coreProperties>
</file>