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03/10/2017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ACADEMIA GUATUPÊ</w:t>
      </w:r>
    </w:p>
    <w:p>
      <w:pPr>
        <w:pStyle w:val="Normal"/>
        <w:bidi w:val="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>Seminário debate direitos humanos e segurança pública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i/>
          <w:iCs/>
          <w:sz w:val="32"/>
          <w:szCs w:val="32"/>
        </w:rPr>
        <w:t>Trata-se do seminário Direitos Humanos e Segurança Pública, que acontece nesta segunda-feira (9), das 13 às 22 horas, no Centro de Formação de Profissionais da Educação de Pinhais.</w:t>
      </w:r>
    </w:p>
    <w:p>
      <w:pPr>
        <w:pStyle w:val="Normal"/>
        <w:bidi w:val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 xml:space="preserve">A formação de agentes de segurança com foco na promoção dos direitos humanos, educação e proteção popular é o objetivo de evento que nesta segunda-feira (9), das 13 às 22 horas, no Centro de Formação de Profissionais da Educação de Pinhais (Cenforpe). 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ab/>
        <w:t>Trata-se do seminário Direitos Humanos e Segurança Pública, que promoverá um debate inédito sobre as novas filosofias de policiamento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Para participar é necessário efetuar as inscrições exclusivamente na internet (</w:t>
      </w:r>
      <w:hyperlink r:id="rId2" w:tgtFrame="_blank">
        <w:r>
          <w:rPr>
            <w:rStyle w:val="InternetLink"/>
            <w:sz w:val="32"/>
            <w:szCs w:val="32"/>
          </w:rPr>
          <w:t>clique aqui</w:t>
        </w:r>
      </w:hyperlink>
      <w:r>
        <w:rPr>
          <w:sz w:val="32"/>
          <w:szCs w:val="32"/>
        </w:rPr>
        <w:t>), sendo R$ 30 para profissionais e R$ 20 para estudantes. Entre o público-alvo do evento estão cadetes e policiais militares, advogados, acadêmicos de Direito e a sociedade civil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A programação abordará temas como Agente de Segurança Pública, Policial Militar, Direitos Humanos, Justiça Criminal, (Des)Humanização da Polícia Militar, Políticas Públicas, Políticas Criminais, e Criminologia. Foram convidados pesquisadores das respectivas áreas para incitar reflexões aos participantes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ab/>
        <w:t>A Escola Superior de Segurança Pública da Academia Policial Militar de Guatupê, unidade especial vinculada academicamente à Unespar, é uma das organizadoras do seminário por meio do Centro de Pesquisa. Além disso, estão envolvidos com o evento a Ordem dos Advogados do Brasil, Seção Paraná e Subseção São José dos Pinha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b/>
          <w:sz w:val="32"/>
          <w:szCs w:val="32"/>
        </w:rPr>
        <w:t xml:space="preserve">SERVIÇO: </w:t>
      </w:r>
      <w:r>
        <w:rPr>
          <w:sz w:val="32"/>
          <w:szCs w:val="32"/>
        </w:rPr>
        <w:t>Seminário Direitos Humanos e Segurança Pública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Data: 9 (segunda-feira)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>Horário: 13h às 22h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Local: Cenforpe – Pinhais.</w:t>
      </w:r>
    </w:p>
    <w:p>
      <w:pPr>
        <w:pStyle w:val="Normal"/>
        <w:bidi w:val="0"/>
        <w:jc w:val="both"/>
        <w:rPr/>
      </w:pPr>
      <w:r>
        <w:rPr>
          <w:sz w:val="32"/>
          <w:szCs w:val="32"/>
        </w:rPr>
        <w:t>Endereço: Av. Iraí, 696 - Planta Bairro Weissópolis, Pinhais.</w:t>
      </w:r>
    </w:p>
    <w:p>
      <w:pPr>
        <w:pStyle w:val="Normal"/>
        <w:bidi w:val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nscrições: </w:t>
      </w:r>
      <w:hyperlink r:id="rId3" w:tgtFrame="_blank">
        <w:r>
          <w:rPr>
            <w:rStyle w:val="InternetLink"/>
            <w:sz w:val="32"/>
            <w:szCs w:val="32"/>
          </w:rPr>
          <w:t>intranet.oabpr.org.br/servicos/eventos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Unespar, Academia Policial Militar de Guatupê, Governo do Paran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uritiba, Pinha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oabpr.org.br/servicos/eventos" TargetMode="External"/><Relationship Id="rId3" Type="http://schemas.openxmlformats.org/officeDocument/2006/relationships/hyperlink" Target="http://intranet.oabpr.org.br/servicos/even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26:49Z</dcterms:created>
  <dc:creator/>
  <dc:description/>
  <dc:language>en-US</dc:language>
  <cp:lastModifiedBy/>
  <dcterms:modified xsi:type="dcterms:W3CDTF">2017-10-03T19:46:37Z</dcterms:modified>
  <cp:revision>3</cp:revision>
  <dc:subject/>
  <dc:title/>
</cp:coreProperties>
</file>