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03.10.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(terç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 xml:space="preserve">FUTURECOM 2017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40404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404040"/>
          <w:sz w:val="32"/>
          <w:szCs w:val="32"/>
        </w:rPr>
        <w:t>Copel participa de maior evento de telecom da América Latin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40404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404040"/>
          <w:sz w:val="32"/>
          <w:szCs w:val="32"/>
        </w:rPr>
        <w:t>A feira acontece entre os dias 2 e 5 deste mês no Transamérica Expo, em São Paulo, onde são esperados 15 mil visitantes nos quatro dias de event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32"/>
          <w:szCs w:val="32"/>
        </w:rPr>
        <w:tab/>
        <w:t>A Copel Telecom, subsidiária de telecomunicações da Companhia Paranaense de Energia, está participando da Futurecom 2017 – maior evento de telecomunicações da América Latina. A feira acontece entre os dias 2 e 5 deste mês no Transamérica Expo, em São Paulo, onde são esperados 15 mil visitantes nos quatro dias de event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ab/>
        <w:t>Este ano, o estande da Copel Telecom traz a temática do mundo do futebol aos convidados e congressistas. Por meio da parceria com os canais online Esporte Interativo Plus, disponíveis para os assinantes de banda larga da Copel, os participantes do evento são convidados a entrar no campo da inovação. Chute a gol e disputas online no espaço game vão dividir a atenção com os convidados Rivellino, Emerson Leão e o ex-levantador da Seleção Brasileira de Vôlei, Ricardinho, do Copel Telecom Maringá Vôlei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32"/>
          <w:szCs w:val="32"/>
        </w:rPr>
        <w:tab/>
        <w:t>Nesta terça-feira (03), a vice-governadora Cida Borguetti deu o chute inicial ao gol para abrir as atividades do estande da Copel. "Hoje o Paraná é um Estado cem por cento digital graças ao eficiente trabalho da Copel Telecom e de seus colaboradores. Essa característica é um diferencial que aumenta a nossa competitividade na atração de novas indústrias e negócios", afirm</w:t>
      </w:r>
      <w:bookmarkStart w:id="0" w:name="_GoBack"/>
      <w:bookmarkEnd w:id="0"/>
      <w:r>
        <w:rPr>
          <w:rFonts w:cs="Times New Roman" w:ascii="Times New Roman" w:hAnsi="Times New Roman"/>
          <w:color w:val="404040"/>
          <w:sz w:val="32"/>
          <w:szCs w:val="32"/>
        </w:rPr>
        <w:t>ou Borghetti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ab/>
        <w:t>Com a expansão do comércio de banda larga residencial chegando hoje a 65 municípios, a Copel Telecom aumentou a base de clientes e se firmou como melhor e mais rápida internet do Brasil. “Buscamos um modelo de negócio operado em países reconhecidamente tecnológicos como Estados Unidos e Coréia do Sul e implantamos a conexão de fibras ópticas ponta a ponta, até a casa do cliente. Este é o nosso diferencial, além de não limitar o download e o upload”, lembra o diretor-presidente da Copel Telecom, Adir Hannouche. “Estar na Futurecom é mostrar para os nossos parceiros comerciais e fornecedores que o Paraná é um Estado que oferece todo o suporte com a melhor energia, da nossa Holding Copel, com serviços de conectividade capazes de atender aos mais altos padrões de qualidade mundiais”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32"/>
          <w:szCs w:val="32"/>
        </w:rPr>
        <w:tab/>
        <w:t xml:space="preserve">A COPEL TELECOM - </w:t>
      </w:r>
      <w:r>
        <w:rPr>
          <w:rFonts w:cs="Times New Roman" w:ascii="Times New Roman" w:hAnsi="Times New Roman"/>
          <w:color w:val="404040"/>
          <w:sz w:val="32"/>
          <w:szCs w:val="32"/>
        </w:rPr>
        <w:t xml:space="preserve">A Copel Telecom é subsidiária de telecomunicações da Companhia Paranaense de Energia. Atua há mais 40 anos no mercado e tem estrutura instalada em todos os 399 municípios do Paraná, o que tornou o Estado o primeiro 100% digital do paí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ab/>
        <w:t xml:space="preserve">A rede de fibra óptica chega a 32 mil quilômetros e permite à empresa atuar na comercialização de internet de banda larga, além de soluções de conectividade para clientes corporativos em todo o Estado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ab/>
        <w:t>Atualmente a empresa oferece banda larga residencial em 65 municípios com velocidades de até 150 mega e já conectou 2500 escolas públicas à internet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  <w:t xml:space="preserve">Mais informações: </w:t>
      </w:r>
      <w:hyperlink r:id="rId2">
        <w:r>
          <w:rPr>
            <w:rStyle w:val="InternetLink"/>
            <w:rFonts w:cs="Times New Roman" w:ascii="Times New Roman" w:hAnsi="Times New Roman"/>
            <w:color w:val="4040FF"/>
            <w:sz w:val="32"/>
            <w:szCs w:val="32"/>
          </w:rPr>
          <w:t>www.copeltelecom.com</w:t>
        </w:r>
      </w:hyperlink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32"/>
          <w:szCs w:val="32"/>
        </w:rPr>
        <w:tab/>
        <w:t xml:space="preserve">PARANÁ - </w:t>
      </w:r>
      <w:r>
        <w:rPr>
          <w:rFonts w:cs="Times New Roman" w:ascii="Times New Roman" w:hAnsi="Times New Roman"/>
          <w:color w:val="404040"/>
          <w:sz w:val="32"/>
          <w:szCs w:val="32"/>
        </w:rPr>
        <w:t xml:space="preserve">A participação da Copel Telecom na Futurecom 2017 com o Governo do Paraná demonstra a importância da infraestrutura montada no Estado para receber indústrias, fomentar o comércio e oferecer a população um serviço de telecomunicações à altura do que existe em países avançados. </w:t>
        <w:tab/>
        <w:t>Com a rede de fibras ópticas instalada pela Copel, o Paraná é o único Estado 100% digital e coberto por uma rede que atende a todos os 399 município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eto Richa, Copel, Copel Telecom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footerReference w:type="default" r:id="rId3"/>
      <w:type w:val="nextPage"/>
      <w:pgSz w:w="11906" w:h="16838"/>
      <w:pgMar w:left="1701" w:right="1701" w:gutter="0" w:header="0" w:top="708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ltelecom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48:00Z</dcterms:created>
  <dc:creator>Daniella Tomio</dc:creator>
  <dc:description/>
  <dc:language>en-US</dc:language>
  <cp:lastModifiedBy/>
  <dcterms:modified xsi:type="dcterms:W3CDTF">2017-10-03T19:26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