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03.10.2017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IÊNCIA E TECNOLOGIA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Governo do Paraná premia pesquisadores, estudantes e jornal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O governador Beto Richa homenageou os vencedores do 30º Prêmio Paranaense de Ciência e Tecnologia, que nesta edição contemplou as áreas de Ciências Humanas e Sociais e Ciências Agrári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Os vencedores do 30º Prêmio Paranaense de Ciência e Tecnologia José Richa foram homenageados nesta terça-feira (3), no Palácio Iguaçu em Curitiba. Eles receberam o prêmio do governador Beto Richa e do secretário da Ciência, Tecnologia e Ensino Superior, João Carlos Gomes, em cerimônia no Palácio Iguaç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Além dos premiados e seus familiares, participaram os pesquisadores vencedores da primeira edição do prêmio (1986), representantes das universidades estaduais, institutos de pesquisa e secretarias de Estado. A partir desta edição, o prêmio passar a ser nominado José Richa, que era governador do Estado quando a iniciativa foi instituíd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Beto Richa destacou o trabalho dos profissionais e a contribuição deles para o desenvolvimento do Estado. “Agradeço a todos os que se dedicam e contribuem para o desenvolvimento sustentável e vigoroso do Estado do Paraná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Richa afirmou que o Governo do Paraná tem investindo fortemente na área de inovação, pesquisa e tecnologia. Ele lembrou que, quando assumiu, em 2011, as universidades tinham um orçamento de cerca de R$ 700 milhões e que, hoje, o orçamento gira em torno de R$ 2,5 bilhõ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“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Fortalecemos as nossas universidades e as transformamos em centros irradiadores de conhecimento. Temos uma universidade em cada canto do Estado, contribuindo para um desenvolvimento regionalizado”, enfatizou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VENCEDORES - Os vencedores receberam certificado e premiação em dinheiro, de acordo com cada categoria. No total, são cerca de R$ 190 mil em prêmios. Foram premiados nesta edição, da área de Ciências Humanas e Naturais, Jandir Ferreira de Lima, da Unioeste (categoria pesquisador); a professora Universidade Estadual de Ponta Grossa, Rita de Cássia da Silva Oliveira (extensionista), a estudante de graduação Caroline Andressa Welter, da Unioeste, e Mie Francince Fukushigue Chiba, da Folha de Londrina (jornalismo)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Na área de Ciências Agrárias são vencedores das categorias pesquisador e pesquisador extensionista Carlos Alberto Scapim e Ednaldo Michellon, ambos da Universidade Estadual de Maringá; o estudante de graduação João Pedro Mariano dos Santos, da UEM, e a jornalista Gislene Maria Bastos, da RICTV Record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VALORIZAÇÃO – O secretário de Estado da Ciência, Tecnologia e Ensino Superior, João Carlos Gomes, afirmou que o prêmio é uma das ações do Governo do Estado de valorização da pesquisa e extensão.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“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Nesta edição, é também uma homenagem ao ex-governador José Richa que, há 30 anos, já priorizava a Ciência, a Tecnologia e a Inovação. O Paraná é um dos Estados que mais cresce nessa área e esse prêmio é mais um incetivo aos pesquisadores paranaenses”, afirmou Gome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O prêmio contempla as categorias pesquisador, extensionista, estudante de graduação, inventor independente e jornalista. Duas áreas são premiadas a cada ano em um sistema de rodízio. Neste ano, foram Ciências Humanas e Sociais e Ciências Agrária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RECONHECIMENTO - Para o reitor da Universidade Estadual de Ponta Grossa (UEPG) e presidente da Associação Paranaense das Instituições de Ensino Superior, o prêmio é importante para estimular a pesquisa e os avanços tecnológicos e, acima de tudo, promover o desenvolvimento regional.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“</w:t>
      </w:r>
      <w:r>
        <w:rPr>
          <w:rFonts w:cs="Times New Roman" w:ascii="Times New Roman" w:hAnsi="Times New Roman"/>
          <w:color w:val="000000"/>
          <w:sz w:val="40"/>
          <w:szCs w:val="40"/>
        </w:rPr>
        <w:t>A inovação e o avanço da ciência faz com que ocorra o desenvolvimento da região no qual os trabalhos de extensão são realizados. Esse prêmio representa o reconhecimento da sociedade, por meio do Governo do Paraná, de um esforço coletivo”, ressalto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31ª EDIÇÃO –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Nos próximos dias serão abertas as inscrições para o 31º edição do prêmio, que contemplará as áreas de Engenharias e de Ciências Biológicas. As informações estarão disponíveis no site da Secretaria da Ciência, Tecnologia e Ensino Superior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single"/>
          </w:rPr>
          <w:t>www.seti.pr.gov.br</w:t>
        </w:r>
      </w:hyperlink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PRESENÇAS - </w:t>
      </w:r>
      <w:r>
        <w:rPr>
          <w:sz w:val="36"/>
          <w:szCs w:val="36"/>
        </w:rPr>
        <w:t xml:space="preserve">Acompanharam a solenidade os reitores das universidades estaduis do Centro-Oeste, Aldo Nelson Bona; de Maringá, Mauro Luciano Baeso; de Londrina, Berenice Quinzani Jordão; do Oeste do Paraná, Paulo Sergio Wolf; e da Universidade Estadual do Paraná, Carlos Aleixo; o vice-reitor da Universidade do Norte do Paraná, Fabiano Costa; os secretários da Família, Fernanda Richa; da Infraestrutura, José Richa Filho; do Meio Ambiente, Antonio Carlos Bonetti; o presidente do Tecpar, Júlio Félix; o diretor do Simepar, Eduardo Alvim Leite; o membro do Conselho Estadual de Educação, Mario Pederneiras, os deputados Guto Silva; e Missionário Ricardo Arruda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BO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Vencedores enfatizam a valorização propiciada pelo prêmio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O pesquisador da Unioeste, vencedor da área de Ciências Humanas e Sociais, Jandir Ferreira de Lima, destacou a rede de Ciência e Tecnologia como uma política pública de sucesso no Estado. “Vivemos um novo momento, de valorização da área científica e tecnológica, não só pelo setor público como também pelo privado. Uma oportunidade tanto no sentido de avanço profissional dos pesquisadores quanto na sua contribuição para ajudar no desenvolvimento da sociedade paranaense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Para a professora Rita de Cássia, com 26 anos dedicados ao trabalho na Universidade Aberta à Terceira Idade da UEPG, a iniciativa é uma importante valorização da extensão. “Hoje vemos que a extensão ocupa o mesmo patamar que a pesquisa e o ensino”, disse ela. “Atuo nas três linhas de ação e considero as três importantes”, afirmo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>“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Tenho 22 anos de pesquisa na UEM e não há como comparar o apoio e incentivo que temos hoje com a estrutura que tínhamos no início da minha carreira como pesquisador”, afirmou o pesquisador Carlos Alberto Scapim, da UEM. 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Ednaldo Michellon, também pesquisador da UEM,  lembrou que a extensão é a área em que as pesquisas produzidas pelas universidades são disseminadas para a sociedade. “Receber o Prêmio José Richa é o coroamento de uma carreira, que começou justamente quando ele era governador, em 1985.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ESTUDANTES -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Os estudantes de graduação premiados Caroline Andressa Welter, da Unioeste, e João Pedro Mariano dos Santos, da UEM, comemoraram o resultado considerando um incentivo à iniciação científica. “Durante todo o curso de Ciências Econômicas eu tive o incentivo dos meus professores, o que me fez decidir pela docência”, disse Caroline. João Pedro, que já está no segundo curso de graduação, agora de Agronomia, visa fazer o mestrado com foco em extensão rural para seguir a carreira como professor e pesquisad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JORNALISMO -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A jornalista da Folha de Londrina,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</w:rPr>
        <w:t>Mie Francine Fukushigue Chiba, concorreu na área de Ciências Humanas e Sociais com a reportagem sobre o projeto de pesquisa desenvolvido pelo Departamento de Psicologia Geral e Análise do Comportamento da Universidade Estadual de Londrina (UEL) - que utiliza o Óculos Rift e um simulador para o tratamento de diferentes fobias. “Vejo como um dever do jornalista divulgar as pesquisas realizadas para que a população esteja atualizada e também valorize o que é pesquisado na região”, disse el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</w:rPr>
        <w:t>Com a reportagem sobre um filtro natural de algas, desenvolvido pelos Institutos Lactec, para a redução da emissão de poluentes pela Usina Elétrica de Gás de Araucária, a jornalista da RICTV Record, Gislene Bastos, conquistou o prêmio na área de Ciências Agrárias. “A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credito que a contribuição para a popularização da Ciência é um papel importante do jornalista”, disse el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BOX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onfira a premiação, por categor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esquisador – R$ 34.704,8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Extensionista – R$ 34.704,8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Jornalista – R$ 13.881,9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Estudante de Graduação – R$ 11.568,29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Beto Richa, Prêmio Paranaense de Ciência e Tecnologia, UEM, UEL, Unioeste, UEPG, TVRIC Record, Folha de Londrina, governo do paraná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Curitiba, maringá, londrina, cascavel, ponta gross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i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11:13Z</dcterms:created>
  <dc:creator/>
  <dc:description/>
  <dc:language>en-US</dc:language>
  <cp:lastModifiedBy/>
  <cp:lastPrinted>2017-10-03T10:49:00Z</cp:lastPrinted>
  <dcterms:modified xsi:type="dcterms:W3CDTF">2017-10-03T22:43:23Z</dcterms:modified>
  <cp:revision>59</cp:revision>
  <dc:subject/>
  <dc:title/>
</cp:coreProperties>
</file>