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03/10/2017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(terça-feira)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OLHO NO BRINQUEDO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Procon orienta pais sobre o Dia das Crianças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33"/>
          <w:sz w:val="32"/>
          <w:szCs w:val="32"/>
          <w:lang w:eastAsia="pt-BR"/>
        </w:rPr>
        <w:t>Presidente do Procon-PR aconselha que os pais deem preferência aos brinquedos educativos, que estimulem a inteligência, o raciocínio, a afetividade e a socialização da criança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b w:val="false"/>
          <w:bCs w:val="false"/>
          <w:color w:val="000033"/>
          <w:sz w:val="24"/>
          <w:szCs w:val="24"/>
          <w:lang w:eastAsia="pt-BR"/>
        </w:rPr>
        <w:t>Com fotos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O Procon-PR faz algumas recomendações aos pais sobre a compra de presentes para o Dia das Crianças. Claudia Silvano, diretora do Procon-PR, lembra que os brinquedos têm a preferência das crianças e mexem com a imaginação. É preciso, porém, não esquecer das questões relativas à segurança e saúde e verificar se o produto é certificado pelo Inmetro, alerta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Todo brinquedo comercializado no Brasil - nacional ou importado – precisa ter o selo do Inmetro. A certificação - obrigatória para brinquedos destinados às crianças de até 14 anos – é a garantia de que eles foram aprovados em todos os testes que simulam situações do cotidiano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O selo do Inmetro e de outros organismos certificadores pode vir impresso ou em etiqueta autoadesiva na embalagem e também afixado no brinquedo, em etiquetas de pano, como no caso de bonecos de pelúcia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DICAS - Nesta época surgem inúmeros lançamentos de brinquedos, eletrônicos, videogames, aparelhos celulares, tênis, entre outros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A escolha precisa levar em conta o gosto da criança e sua faixa etária, e os pais devem ficar atentos ainda se o presente comprado não vai gerar novas despesas, como no caso dos celulares, ou produtos que precisem de pilhas ou baterias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Claudia Silvano aconselha que os pais deem preferência aos brinquedos educativos, que estimulem a inteligência, o raciocínio, a afetividade e a socialização da criança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Além de destacar a questão financeira na hora da aquisição e importância da pesquisa de preços e condições de pagamento, Claudia lembra ainda “que o presente deve satisfazer a necessidade da criança e não a dos pais”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Outra recomendação é evitar o mercado informal, pois, em razão da falsificação, podem ocorrer vários problemas e não existe um fornecedor responsável facilmente identificável. Não há o fornecimento de nota fiscal nem garantia, o que dificulta reclamar junto aos órgãos de defesa do consumidor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É importante ainda ler as instruções e retirar o brinquedo da embalagem antes de entregá-lo à criança, principalmente para aquelas com menos de três anos de idade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ab/>
        <w:t>DIREITOS - A venda de brinquedos também se sujeita ao Código de Defesa do Consumidor e a embalagem dos produtos e o manual de instruções precisam informar a faixa etária a que se destina o brinquedo, eventuais riscos que apresente, número de peças, regras de montagem, modo de usar, se faz parte de uma série ou coleção e a clara identificação do fabricante ou do importador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Tags: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Beto Richa, Procon-PR, Claudia Silvano, Governo do Paraná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Curitiba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41:00Z</dcterms:created>
  <dc:creator>Isabela Alves dos Santos</dc:creator>
  <dc:description/>
  <dc:language>en-US</dc:language>
  <cp:lastModifiedBy/>
  <dcterms:modified xsi:type="dcterms:W3CDTF">2017-10-03T14:1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