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3/10/17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erça-feira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NÇA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Grupo do Colégio Estadual do Paraná estreia espetáculo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O DanCEP estreia no próximo dia 10, em Curitiba, seu novo espetáculo chamado “Corpografias”. A apresentação começa às 20h no Guairinha, com entrada franca. 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COIM FOTOS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O Grupo de Dança do Colégio Estadual do Paraná, o DanCEP, estreia no próximo dia 10, em Curitiba, seu novo espetáculo chamado “Corpografias”. A apresentação começa às 20h no Guairinha, com entrada franca. 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 coordenadora do grupo, Daniella Nery, explica que “Corpografias” é um encontro. “Um encontro de pessoas que entre suas aproximações e distanciamentos refletem: o que pode o corpo? Partindo desta questão o espetáculo compartilha algumas possíveis respostas, questionamentos e ressignificações. Como pensar este corpo no agora, neste mundo, neste contexto”, conta ela.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>O espetáculo é apresentado em cenas que se entrelaçam e que buscam dialogar diretamente com o público. Trazendo uma trilha sonora que vai de Pitty a Elza Soares e Nação Zumbi, o trabalho de dança reúne as experimentações do grupo em um processo colaborativo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DANCEP - O Grupo de Dança Contemporânea do Colégio Estadual do Paraná é um espaço de formação em dança, aberto aos estudantes do CEP e comunidade geral. Tem premiações nacionais e internacionais. 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 coordenadora explica que o DanCEP tem como uma de suas principais propostas incentivar seus integrantes a serem pesquisadores e coautores no processo de pensar e fazer dança. “Para isso, é gerado um ambiente que provoca um desencadear de discussões de modos de ser e estar consigo, com o outro e com o mundo através de experiências e ressignificações”, detalha Daniella. 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erviço: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streia de “Corpografias”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ta: 10/10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rário: 20h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>Local: Teatro Guairinha (entrada franca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>)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is informações: dancep@cep.pr.gov.br, (41) 3234 – 5608 e Facebook Dancep 2017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gs: Beto Richa, Colégio Estadual do Paraná, Grupo de Dança Contemporânea do Colégio Estadual do Paraná, Corpografias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uritiba</w:t>
      </w:r>
    </w:p>
    <w:p>
      <w:pPr>
        <w:pStyle w:val="TextBody"/>
        <w:spacing w:before="0" w:after="0"/>
        <w:ind w:left="0" w:right="0" w:hanging="0"/>
        <w:rPr>
          <w:rFonts w:ascii="sans-serif;Arial" w:hAnsi="sans-serif;Arial" w:cs="sans-serif;Arial"/>
          <w:sz w:val="20"/>
        </w:rPr>
      </w:pPr>
      <w:r>
        <w:rPr>
          <w:rFonts w:cs="sans-serif;Arial" w:ascii="sans-serif;Arial" w:hAnsi="sans-serif;Arial"/>
          <w:sz w:val="20"/>
        </w:rPr>
      </w:r>
    </w:p>
    <w:p>
      <w:pPr>
        <w:pStyle w:val="Normal"/>
        <w:rPr>
          <w:rFonts w:ascii="sans-serif;Arial" w:hAnsi="sans-serif;Arial" w:cs="sans-serif;Arial"/>
          <w:sz w:val="20"/>
        </w:rPr>
      </w:pPr>
      <w:r>
        <w:rPr>
          <w:rFonts w:cs="sans-serif;Arial" w:ascii="sans-serif;Arial" w:hAnsi="sans-serif;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45:37Z</dcterms:created>
  <dc:creator/>
  <dc:description/>
  <dc:language>en-US</dc:language>
  <cp:lastModifiedBy/>
  <dcterms:modified xsi:type="dcterms:W3CDTF">2017-10-03T14:51:53Z</dcterms:modified>
  <cp:revision>2</cp:revision>
  <dc:subject/>
  <dc:title/>
</cp:coreProperties>
</file>