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3/10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ATE-PAP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lasanti participa do projeto Um Escritor na Bibliotec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A escritora Marina Colasanti é a convidada do projeto, que acontece no dia 10, às 19h30. O escritor Miguel Sanches Neto faz a mediação, em que o convidado fala sobre suas obras e experiências literárias. A entrada é gratuit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escritora e jornalista Marina Colasanti é a próxima convidada do projeto Um Escritor na Biblioteca. O encontro acontece dia 10 (terça-feira), às 19h30. O escritor Miguel Sanches Neto faz a mediação do bate-papo, em que o convidado fala sobre suas obras e experiências literárias e de leitura. A entrada é gratuit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Colasanti nasceu em Asmara, capital da Eritreia (África), em 1937, e está radicada no Brasil desde 1948. É uma das escritoras mais consagradas do país. Tem mais de 50 livros publicados no Brasil e no Exterior, entre eles o infantil </w:t>
      </w:r>
      <w:r>
        <w:rPr>
          <w:rStyle w:val="Emphasis"/>
          <w:rFonts w:cs="Times New Roman" w:ascii="Times New Roman" w:hAnsi="Times New Roman"/>
          <w:sz w:val="32"/>
          <w:szCs w:val="32"/>
        </w:rPr>
        <w:t>Breve história de um pequeno amor (2013)</w:t>
      </w:r>
      <w:r>
        <w:rPr>
          <w:rFonts w:cs="Times New Roman" w:ascii="Times New Roman" w:hAnsi="Times New Roman"/>
          <w:sz w:val="32"/>
          <w:szCs w:val="32"/>
        </w:rPr>
        <w:t xml:space="preserve">, a coletânea de poemas </w:t>
      </w:r>
      <w:r>
        <w:rPr>
          <w:rStyle w:val="Emphasis"/>
          <w:rFonts w:cs="Times New Roman" w:ascii="Times New Roman" w:hAnsi="Times New Roman"/>
          <w:sz w:val="32"/>
          <w:szCs w:val="32"/>
        </w:rPr>
        <w:t>Passageira em trânsito (2009)</w:t>
      </w:r>
      <w:r>
        <w:rPr>
          <w:rFonts w:cs="Times New Roman" w:ascii="Times New Roman" w:hAnsi="Times New Roman"/>
          <w:sz w:val="32"/>
          <w:szCs w:val="32"/>
        </w:rPr>
        <w:t xml:space="preserve">, a reunião de contos </w:t>
      </w:r>
      <w:r>
        <w:rPr>
          <w:rStyle w:val="Emphasis"/>
          <w:rFonts w:cs="Times New Roman" w:ascii="Times New Roman" w:hAnsi="Times New Roman"/>
          <w:sz w:val="32"/>
          <w:szCs w:val="32"/>
        </w:rPr>
        <w:t>Eu sei, mas não devia (1996)</w:t>
      </w:r>
      <w:r>
        <w:rPr>
          <w:rFonts w:cs="Times New Roman" w:ascii="Times New Roman" w:hAnsi="Times New Roman"/>
          <w:sz w:val="32"/>
          <w:szCs w:val="32"/>
        </w:rPr>
        <w:t xml:space="preserve">, o biográfico 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Minha guerra alheia (2010) </w:t>
      </w:r>
      <w:r>
        <w:rPr>
          <w:rFonts w:cs="Times New Roman" w:ascii="Times New Roman" w:hAnsi="Times New Roman"/>
          <w:sz w:val="32"/>
          <w:szCs w:val="32"/>
        </w:rPr>
        <w:t xml:space="preserve">e o ensaístico </w:t>
      </w:r>
      <w:r>
        <w:rPr>
          <w:rStyle w:val="Emphasis"/>
          <w:rFonts w:cs="Times New Roman" w:ascii="Times New Roman" w:hAnsi="Times New Roman"/>
          <w:sz w:val="32"/>
          <w:szCs w:val="32"/>
        </w:rPr>
        <w:t>Fragatas para terras distantes (2004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Entre outros importantes prêmios, ganhou oito vezes o Jabuti em diferentes categorias — poesia, contos, infantil e juvenil. Sua conquista mais recente é o Prêmio Ibero-Americano SM de Literatura Infantil e Juvenil pelo seu extenso e expressivo trabalho literário.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ab/>
        <w:t xml:space="preserve">O PROJETO - </w:t>
      </w:r>
      <w:r>
        <w:rPr>
          <w:rFonts w:cs="Times New Roman" w:ascii="Times New Roman" w:hAnsi="Times New Roman"/>
          <w:sz w:val="32"/>
          <w:szCs w:val="32"/>
        </w:rPr>
        <w:t xml:space="preserve">Um Escritor na Biblioteca é um projeto promovido pela Biblioteca Pública do Paraná na década de 1980 e retomado em 2011, com a participação de autores brasileiros de variadas gerações, entre os quais Affonso Romano de Sant'Anna, Elvira Vigna, Milton Hatoum, Luci Collin, Joca Terron e Ana Miranda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s depoimentos são gravados e, posteriormente, publicados no </w:t>
      </w: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jornal Cândido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editados em formato de livro pelo Núcleo de Edições da Secretaria de Estado da Cultura do Paraná.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SERVIÇO: </w:t>
      </w:r>
      <w:r>
        <w:rPr>
          <w:rFonts w:cs="Times New Roman" w:ascii="Times New Roman" w:hAnsi="Times New Roman"/>
          <w:sz w:val="32"/>
          <w:szCs w:val="32"/>
        </w:rPr>
        <w:t>Um Escritor na Biblioteca, com Marina Colasanti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32"/>
          <w:szCs w:val="32"/>
        </w:rPr>
        <w:t>Data: 10 (terça-feira)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32"/>
          <w:szCs w:val="32"/>
        </w:rPr>
        <w:t>Horário: 19h30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32"/>
          <w:szCs w:val="32"/>
        </w:rPr>
        <w:t>Local: Auditório da BPP (R. Cândido Lopes, 133, Centro — Curitiba/PR).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trada franca.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s informações: (41) 3221-4974.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Biblioteca Pública do Paraná, Projeto Um Escritor na Biblioteca, Marina Colasanti, Governo do Paraná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dido.bpp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0:23Z</dcterms:created>
  <dc:creator/>
  <dc:description/>
  <dc:language>en-US</dc:language>
  <cp:lastModifiedBy/>
  <dcterms:modified xsi:type="dcterms:W3CDTF">2017-10-03T12:56:45Z</dcterms:modified>
  <cp:revision>6</cp:revision>
  <dc:subject/>
  <dc:title/>
</cp:coreProperties>
</file>