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3.1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Família e Desenv.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retaria da Famíl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pacita equipes region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De acordo com a secretária Fernanda Richa, o objetivo é promover a integração dos escritórios regionais e atuar com unidade em todos os municípios</w:t>
      </w:r>
    </w:p>
    <w:p>
      <w:pPr>
        <w:pStyle w:val="Normal"/>
        <w:jc w:val="both"/>
        <w:rPr/>
      </w:pPr>
      <w:r>
        <w:rPr/>
        <w:br/>
        <w:t>A secretaria da Família e Desenvolvimento Social promove nesta semana, em Curitiba, a capacitação de equipes regionalizadas e servidores que atuam em unidades como os centros de socioeducação. A abertura do encontro, que aconteceu nesta segunda-feira (3), reuniu mais de cem funcionários para definir as metas das políticas de assistência social, segurança alimentar e nutricional e do Sistema de Garantia de Direitos da Criança e do Adolescente.</w:t>
        <w:br/>
      </w:r>
    </w:p>
    <w:p>
      <w:pPr>
        <w:pStyle w:val="Normal"/>
        <w:jc w:val="both"/>
        <w:rPr/>
      </w:pPr>
      <w:r>
        <w:rPr/>
        <w:t>“</w:t>
      </w:r>
      <w:r>
        <w:rPr/>
        <w:t>Vamos promover a integração dos escritórios regionais e atuar com unidade em todos os municípios do Estado. Para isso, é preciso garantir um bom entrosamento entre a coordenação da secretaria e os escritórios, que trabalharão diretamente com os municípios, contribuindo para a identificação das necessidades dos paranaenses e seus gestores”, disse a secretária da Família, Fernanda Ri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as metas estabelecidas para os próximos anos, a direção geral da secretaria também falou sobre o plano de gestão, estrutura organizacional, atribuições e fluxos de cada setor, núcleo e assessorias téc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a diretora geral, Letícia Raymundo Codagnone, é necessário que todos os setores atuem de forma integrada e colaborativa, para que os objetivos e metas da secretaria sejam alcançados. “Com a integração das equipes, vamos criar estratégias para vencer as carências sociais. Que os programas sejam apenas a porta de entrada para o desenvolvimento social e econômico das famílias paranaenses”, afi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o encontro, o mestre em tecnologia educacional Marcelo Karam ministrou uma palestra motivacional sobre o papel de cada servidor e do poder das equipes na construção de um modelo organizacional eficiente, buscando a excelência na gestão do setor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ENTRALIZAÇÃO – Com a intenção de descentralizar a administração pública e aumentar a aproximação do Governo do Estado com as prefeituras, os escritórios regionais foram ampliados e reestruturados. Quatro novas unidades (Apucarana, Paranaguá, Ivaiporã, Pitanga e Toledo), além do escritório de Foz do Iguaçu, que faz parte da regional de Cascavel, passam a atender as demandas específicas dos municípios de cada região. “Este governo reconhece que é preciso um olhar diferenciado para cada região. Hoje, são 23 escritórios da secretaria, cobrindo todo o Estado”, disse Letícia Codagnone Raymu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Cesário Ferreira Filho, chefe do recém-criado escritório de Foz do Iguaçu, a descentralização trará agilidade para a secretaria: “Foz pertence à regional de Cascavel. Por conta das particularidades da cidade, possuímos necessidades específicas. Com um escritório focado somente nessas questões, a secretaria consegue estar mais próxima e atuante na nossa comunidade”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1:56:00Z</dcterms:created>
  <dc:creator>lorenaklenk</dc:creator>
  <dc:description/>
  <dc:language>en-US</dc:language>
  <cp:lastModifiedBy>ccpereira</cp:lastModifiedBy>
  <dcterms:modified xsi:type="dcterms:W3CDTF">2011-10-03T22:09:00Z</dcterms:modified>
  <cp:revision>4</cp:revision>
  <dc:subject/>
  <dc:title>Secretaria da Família promove capacitação com equipes regionalizadas</dc:title>
</cp:coreProperties>
</file>