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12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em Ação f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mil atendimen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uriti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am emitidos 788 documentos e feitos 3.134 exames de saúde para as cerca de 8 mil pessoas que procuraram os estandes, montados no Centro Cív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edição do programa Paraná em Ação – Mutirão da Cidadania em frente ao Palácio Iguaçu, em Curitiba, reuniu cerca de 8 mil pessoas, que geraram 28.077 atendimentos, de sábado a domingo (1.º e 2), início da Semana da Pátria. Os estandes de vários órgãos e instituições foram montados na Praça Nossa Senhora de Salette, Centro Cívico, em Curitiba, sob a coordenação da Secretaria de Relações com a Comunid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am emitidos 788 documentos, como carteiras de identidade, CPF e carteira de trabalho e realizados 3.134 exames de saúde. A parceria com as secretarias estadual e municipal da Saúde, Sesi e Sesc, foi possível oferecer exames de urina, colesterol, glicemia e aferição de pressão arterial, avaliação física, acuidade visual, contaminação pulmonar e avaliação nutricional. Também foram dadas orientações sobre transplantes de órgãos, prevenção contra a dengue, doação de sangue e de medula óssea e saúde do idos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estandes da Justiça Federal e da Defensoria Pública do Estado ficaram lotados nos dois dias do programa. Foram realizados 712 atendimentos, entre processos e orientações. A Defensoria atendeu pessoas nas áreas de família, com ajuizamento de ações de divórcio consensual, guarda e regulamentação de visita; na área cível, com ações de investigação de paternidade, retificação e regularização de certidão de nascimento. A Justiça Federal fez contagem de tempo para aposentadoria e prestou orientações previdenciári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aria de Segurança Pública levou as polícias Civil e Militar para o Paraná em Ação. Os policias deram orientações e mostraram um pouco do trabalho de cada unidade. Também estiveram presentes o Exército e a Aeronáutic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oordenador do Paraná em Ação, Edson Luiz Arantes, destacou que as parcerias e a soma de esforços garantiram o sucesso do programa. Para o secretário de Relações com a Comunidade, Rene Pereira da Costa, o evento atendeu às necessidades da população em diversas áreas, promovendo o resgate da cidadani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próximas edições do Programa Paraná em Ação - Mutirão da Cidadania, estão marcadas para os dias 15 e16 de setembro em Paiçandu e, em 22 e 23 de setembro, em Mandaguaçu, ambas no Noroeste do Estad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4:00Z</dcterms:created>
  <dc:creator>Renata</dc:creator>
  <dc:description/>
  <cp:keywords/>
  <dc:language>en-US</dc:language>
  <cp:lastModifiedBy>SECS</cp:lastModifiedBy>
  <dcterms:modified xsi:type="dcterms:W3CDTF">2012-09-03T19:53:00Z</dcterms:modified>
  <cp:revision>3</cp:revision>
  <dc:subject/>
  <dc:title/>
</cp:coreProperties>
</file>