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 SEGUE EM FR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anuncia redução de impost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 cria fundo de combate à pobr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LINHAS DE CRÉDITO NO VALOR DE R$ 5,5 BILHÕES PARA DIVERSOS SEGMENTOS, ANTECIPAÇÃO DO 13.º SALÁRIO DOS SERVIDORES, incentivo para micro e pequenas empresas, redução de gastos administrativos, entre outras medidas, foram anunciadas pelo governo estadual para enfrentar os efeitos da crise nacional. Richa disse que, após o ajuste fiscal, o Paraná entra em nova fase, com medidas para facilitar a vida dos paranaenses e garantir maior eficiência aos investimentos públ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Linhas de crédito no valor de R$ 5,5 bilhões para diversos segmentos, antecipação do 13.º salário dos servidores, incentivo para micro e pequenas empresas, foram anunciadas pelo governo estadual para enfrentar os efeitos da crise na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presentou nesta quinta-feira (3), no Palácio Iguaçu, em Curitiba, uma série de novas ações e, também, medidas já adotadas pelo Governo do Paraná para proteger o Estado contra os efeitos da crise econômica nacional e favorecer a continuidade do desenvolvimento. O conjunto de medidas inclui a redução de impostos, a criação de um fundo para combater a pobreza, R$ 5,5 bilhões em linhas de crédito voltadas para obras de infraestrutura em municípios e o apoio aos setores produtivos, antecipação do pagamento do 13.º salário dos funcionários públicos, redução ainda maior dos gastos do governo e retomada de investimentos público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icha explicou que o agravamento da crise no cenário nacional impõe uma reflexão permanente e ações rápidas para evitar consequências danosas para a economia do Estado e para a vida dos paranaenses. “Iniciamos o nosso ajuste fiscal ainda em dezembro do ano passado, com o realinhamento de alíquotas de impostos e com medidas concretas de redução de despesas. Prosseguimos nestes oito meses de 2015, com maior controle sobre os gastos públicos e o pagamento de dívidas. Os resultados já começaram a aparecer. Agora, vamos entrar em nova fase, com outras medidas para facilitar a vida dos paranaenses e garantir maior eficiência aos investimentos públicos”, diss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REDUÇÃO DE IMPOSTO - Acompanhado do secretário de Estado da Fazenda, Mauro Ricardo Costa, o governador anunciou a adoção da alíquota progressiva do Imposto de Transmissão Causa Mortis e Doação (ITCMD), com redução de impostos para os contribuintes. As novas alíquotas vão variar de 0 a 8%. O ITCMD incide sobre heranças e doações de bens e dinheir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Quem pode menos, vai pagar menos. É uma medida de justiça fiscal e social. Dentre os contribuintes, 55% serão isentados do pagamento desse imposto (transações de até R$ 25 mil). Outros 41% terão redução de imposto. Apenas 1% dos contribuintes (transações acima de R$ 500 mil) terão aumento de imposto, na parcela que exceder a esse valor”, detalhou Beto Rich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e exaltou a criação do Fundo de Combate à Pobreza.  “É a medida que acredito ser mais importante, pois beneficia as pessoas que mais precisam de ações governamentais”, disse Richa. “Sem aumentar impostos, vamos instituir um fundo com R$ 400 milhões por ano para aplicar em ações de moradia popular, redução das desigualdades sociais, proteção de direitos e qualificação profissional”, afirmou o governador ao informar que, tanto o projeto que trata do ITCMD quanto o que cria o Fundo de Combate à Pobreza, serão encaminhados à Assembleia Legislativa no próximo dia 14 de setembr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O governador apontou que será antecipado o pagamento do 13.º salário do dia 21 de dezembro para o dia 10 de dezembro, injetando R$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2 bilhão na economia e beneficiando 260 mil servidores ativos e inativos. Será adotada, ainda, exclusividade na</w:t>
      </w:r>
      <w:r>
        <w:rPr>
          <w:color w:val="1A1A1A"/>
          <w:sz w:val="28"/>
          <w:szCs w:val="28"/>
          <w:shd w:fill="FFFFFF" w:val="clear"/>
        </w:rPr>
        <w:t xml:space="preserve"> participação de micro e pequenas empresas nas contratações de até R$ 80 mil para as compras governamentais. “Essa medida será adotada nos próximos dias, por meio de decreto estadual”, disse Rich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FOMENTO EM INCENTIVOS - Richa </w:t>
      </w:r>
      <w:r>
        <w:rPr>
          <w:sz w:val="28"/>
          <w:szCs w:val="28"/>
        </w:rPr>
        <w:t xml:space="preserve">destacou a criação do Sistema Paranaense de Fomento (SPF), com atuação coordenada e complementar da Fomento Paraná e da agência paranaense do Banco Regional de Desenvolvimento do Extremo Sul (BRDE) na concessão de crédito a municípios e empresas privadas. As duas instituições financeiras controladas pelo Governo do Estado disponibilizarão, nos próximos 36 meses, R$ 5,5 bilhões em linhas de crédito para atender diversos setores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erão R$ 800 milhões para as pequenas e microempresas até 2018 por meio da Fomento Paraná. O BRDE terá R$ 3,5 bilhões para investimento nas atividades do agronegócio e de produção de energia. Outros R$ 1,2 bilhão vindos do Sistema de Financiamento aos Municípios vão atender obras de infraestrutura e aquisição de máquinas e equipamentos pelas prefeitura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estão mantidos os incentivos fiscais para novos empreendimentos e expansão dos já existentes, os programas de parcelamento de dívidas tributárias e Nota Paraná, que combate a sonegação de impostos e distribui prêmios aos paranaenses que informarem seu Cadastro de Pessoa Física (CPF) no momento da compra de mercadorias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NVESTIMENTOS - O governador anunciou, ainda, a retomada dos investimentos públicos. Richa apontou que já estão sendo aplicados R$ 370 milhões em diversas ações por todo o Estado e citou como exemplo a agricultura (R$ 11,5 milhões), o Plano de Apoio ao Desenvolvimento dos Municípios – PAM - (R$ 39,5 milhões), o programa de pedras irregulares (R$ 13,2 milhões) e as rodovias (R$ 239,6 milhões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eto Richa lembrou que, até julho de 2015, foram pagas dívidas de até R$ 100 mil junto a fornecedores de bens e serviços. Foram liberados R$ 234 milhões para o pagamento de cerca de 17 mil empresas. O governador informou que o pagamento de dívidas de até R$ 300 mil foi iniciado em agosto e deverá beneficiar outras 1.082 empresas, com a liberação de mais R$ 183 milhões. Com a liquidação de outras pendências, o pagamento de atrasados já atingiu a cifra de R$ 1,535 bilh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 governador defendeu que as medidas anunciadas são necessárias e que comprovam, na prática, o seu compromisso de promover a justiça fiscal, o equilíbrio das finanças públicas e o atendimento da população no enfrentamento da crise. “É a nossa contribuição para com o Brasil, para superar esse momento de grande turbulência, queda da atividade econômica, índices crescentes de desemprego e inflação fora de controle. Esperamos com isso melhorar o ambiente de confiança interno, com medidas para estimular a volta dos investimentos públicos e privados, criação de novos empregos e aumento da atividade econômica”, concluiu Rich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ONFIRA AS MEDIDAS ANTICRISE ANUNCIADAS PELO GOVERNO DO PARANÁ: 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bookmarkStart w:id="0" w:name="__DdeLink__291_2031103523"/>
      <w:r>
        <w:rPr>
          <w:b/>
          <w:sz w:val="28"/>
          <w:szCs w:val="28"/>
          <w:u w:val="single"/>
        </w:rPr>
        <w:t>Redução de imposto:</w:t>
      </w:r>
      <w:r>
        <w:rPr>
          <w:sz w:val="28"/>
          <w:szCs w:val="28"/>
        </w:rPr>
        <w:t xml:space="preserve"> Implantação da alíquota progressiva do Imposto de Transmissão Causa Mortis e Doação (ITCMD). Hoje, todos pagam 4% de imposto. Com a progressividade, as alíquotas vão variar de 0 a 8%. Dentre os contribuintes, 55% serão isentados do pagamento desse imposto (transações de até R$ 25 mil). Outros 41% terão redução de imposto. Para 3% dos contribuintes (transações de cerca de R$ 500 mil), praticamente não haverá alteração. E, apenas 1% dos contribuintes (transações acima de R$ 500 mil) terão aumento de imposto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o de Combate à Pobreza:</w:t>
      </w:r>
      <w:r>
        <w:rPr>
          <w:sz w:val="28"/>
          <w:szCs w:val="28"/>
        </w:rPr>
        <w:t xml:space="preserve"> </w:t>
      </w:r>
      <w:bookmarkStart w:id="1" w:name="__DdeLink__245_337584258"/>
      <w:bookmarkEnd w:id="1"/>
      <w:r>
        <w:rPr>
          <w:sz w:val="28"/>
          <w:szCs w:val="28"/>
        </w:rPr>
        <w:t>Criação do Fundo Estadual de Combate à Pobreza, com a vinculação de parte dos tributos incidentes sobre produtos classificados como supérfluos. Não haverá aumento de impostos, apenas a realocação de recursos, com prioridade para ações como redução da desigualdade social, moradia popular, promoção da igualdade social e proteção de direitos. O Fundo deverá atingir R$ 400 milhões por a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ha de crédito para investimentos e capital de giro:</w:t>
      </w:r>
      <w:r>
        <w:rPr>
          <w:sz w:val="28"/>
          <w:szCs w:val="28"/>
        </w:rPr>
        <w:t xml:space="preserve"> A Fomento Paraná disponibilizará linha de crédito de R$ 800 milhões para micro, pequenas e médias empresas (2015-2018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ha de crédito para os setores de agronegócios e energ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O Banco Regional de Desenvolvimento do Extremo Sul (BRDE) vai disponibilizar R$ 3,5 bilhões em linhas de crédito para o fomento das atividades do agronegócio e de produção de energia (2015-2018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ha de crédito para infraestrutura, máquinas e equipamento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Disponibilização de linha de crédito de R$ 1,2 bilhão para financiamento aos municípios, para obras de infraestrutura e aquisição de máquinas e equipamentos (2015-2018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stema Paranaense de Fomento (SPF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riação do Sistema Paranaense de Fomento (SPF), com atuação coordenada e complementar à Fomento Paraná e BRDE na concessão de crédito a municípios e empresas privadas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utenção de Incentivos Fiscai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Secretaria da Fazenda manterá todos os incentivos fiscais já concedidos ao setor industrial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omada de investimentos público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Estão sendo aplicados R$ 370 milhões em diversas ações por todo o Estado, dentre as quais: agricultura (R$ 11,5 milhões), PAM (R$ 39,5 milhões), programa de pedras irregulares (R$ 13,2 milhões) e rodovias (R$ 239,6 milhões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celamento de dívidas:</w:t>
      </w:r>
      <w:r>
        <w:rPr>
          <w:sz w:val="28"/>
          <w:szCs w:val="28"/>
        </w:rPr>
        <w:t xml:space="preserve"> Reforço nos programas especiais de parcelamento, que abrange débitos com fatos geradores até 31/12/14. As dívidas podem ser parceladas em até 120 meses, com redução de juros e mult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ecipação do 13.º salá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O Governo do Estado antecipará o pagamento do 13.º salário do dia 21 para o dia 10 de dezembro, injetando R$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2 bilhão na economia e beneficiando 260 mil servidores ativos e inativo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amento de dívidas junto a fornecedores:</w:t>
      </w:r>
      <w:r>
        <w:rPr>
          <w:sz w:val="28"/>
          <w:szCs w:val="28"/>
        </w:rPr>
        <w:t xml:space="preserve"> Até julho de 2015 foram pagas dívidas de até R$ 100 mil reais junto a fornecedores de bens e serviços. Foram liberados R$ 234 milhões, que beneficiaram cerca de 17 mil empresas. O pagamento de dívidas de até R$ 300 mil foi iniciado em agosto e deverá beneficiar outras 1.082 empresas, com a liberação de mais R$ 183 milhões. </w:t>
      </w:r>
      <w:bookmarkStart w:id="2" w:name="__DdeLink__150_737961674"/>
      <w:r>
        <w:rPr>
          <w:sz w:val="28"/>
          <w:szCs w:val="28"/>
        </w:rPr>
        <w:t>Com a liquidação de outras pendências, o pagamento de atrasados já chega a R$ 1,535 bilhão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Nota Paraná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O programa visa reduzir a carga tributária individual de ICMS e devolver aos consumidores, na forma de créditos e prêmios, cerca de R$ 130 milhões por an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uritização de recebívei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lienação de debêntures lastreadas em créditos do Programa Paraná Competitivo, visando a antecipação de investimentos. Captação estimada de R$ 1 bilhã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ienação de ativos inservívei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dentificação e alienação de imóveis inservíveis às atividades do Estad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ósitos judiciai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egulamentação do repasse de depósitos judiciais tributários e não tributários, conforme lei aprovada pelo Congresso Nacional. O Estado aguarda o contrato com a Caixa Econômica Federal e a liberação dos recurso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gociação da folha de pagamento de ativos e inativos:</w:t>
      </w:r>
      <w:r>
        <w:rPr>
          <w:sz w:val="28"/>
          <w:szCs w:val="28"/>
        </w:rPr>
        <w:t xml:space="preserve"> Renegociação dos contratos com o Banco do Brasil e com a Caixa Econômica Federal que tratam da gestão do pagamento de servidores ativos e inativos do Estado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édito acumulado do ICMS:</w:t>
      </w:r>
      <w:r>
        <w:rPr>
          <w:sz w:val="28"/>
          <w:szCs w:val="28"/>
        </w:rPr>
        <w:t xml:space="preserve"> Priorização de sua utilização para empresas com maior taxa de industrialização local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  <w:u w:val="single"/>
        </w:rPr>
        <w:t>Compras governamentais de até R$ 80 mil:</w:t>
      </w:r>
      <w:r>
        <w:rPr>
          <w:sz w:val="28"/>
          <w:szCs w:val="28"/>
        </w:rPr>
        <w:t xml:space="preserve"> Adoção da exclusividade na</w:t>
      </w:r>
      <w:r>
        <w:rPr>
          <w:color w:val="1A1A1A"/>
          <w:sz w:val="28"/>
          <w:szCs w:val="28"/>
          <w:shd w:fill="FFFFFF" w:val="clear"/>
        </w:rPr>
        <w:t xml:space="preserve"> participação de microempresas e empresas de pequeno porte nas contratações cujo valor seja de até R$ 80 mil, para as compras governamentai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Saiba mais sobre o trabalho do Governo do Estado em: </w:t>
      </w: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color w:val="1A1A1A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medidas anticrise, Fomento Paraná, BRDE, queda no imposto, ICMS, ITCMD, Paraná Competitivo, Secretaria da Fazenda do Paraná, crise econômica, Governo do Paraná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¹ÙÅÁ" w:cs="Times New Roman"/>
      <w:color w:val="00000A"/>
      <w:kern w:val="2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>
      <w:widowControl w:val="false"/>
      <w:suppressAutoHyphens w:val="true"/>
      <w:jc w:val="left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23:00Z</dcterms:created>
  <dc:creator>rbarroso</dc:creator>
  <dc:description/>
  <cp:keywords/>
  <dc:language>en-US</dc:language>
  <cp:lastModifiedBy>spavlosk</cp:lastModifiedBy>
  <cp:lastPrinted>2015-08-21T13:35:00Z</cp:lastPrinted>
  <dcterms:modified xsi:type="dcterms:W3CDTF">2015-09-03T19:32:00Z</dcterms:modified>
  <cp:revision>2</cp:revision>
  <dc:subject/>
  <dc:title>Medidas Anti-cíclicas Adotadas pelo Governo do Estado de São Paulo</dc:title>
</cp:coreProperties>
</file>