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e Canad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ão parceir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tocolo de intenções foi assinado nesta terça-feira e acordo deve ser implantado em nov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o do Paraná assinou nesta terça-feira (3) protocolo de intenções com o cônsul-geral do Canadá, Stephane Larue. O encontro, no Palácio Iguaçu, reiterou o interesse em desenvolver laços bilaterais em várias áreas de atuação, para ampliar a comunicação, intercâmbio comercial e programar projetos de interesse mútu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ma sugestão discutida na reunião foi a reestruturação do grupo de trabalho Paraná-Canadá para que esse grupo possa ser um instrumento de integração. De acordo com o secretário-chefe da Casa Civil do Governo do Estado, Reinhold Stephanes, em novembro o governo enviará missão àquele país para que o acordo seja definitivamente implan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Percebemos grande disposição do cônsul e as relações se fazem através de pessoas. O Canadá já tem o nosso carinho”, avalia Stephanes. Também participaram do encontro, as secretarias do Meio Ambiente, Indústria e Comércio, Ciência e Tecnologia, representantes do Sebrae Paraná e </w:t>
      </w:r>
      <w:r>
        <w:rPr>
          <w:rStyle w:val="St"/>
          <w:rFonts w:cs="Times New Roman" w:ascii="Times New Roman" w:hAnsi="Times New Roman"/>
          <w:sz w:val="28"/>
          <w:szCs w:val="28"/>
        </w:rPr>
        <w:t>Agência de Internacionalização do Paraná (Aginpar)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GS: Beto Richa, cooperação, Canadá, protocolo de intenções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8:00Z</dcterms:created>
  <dc:creator>Claudio Benito Antunes Ribeiro Junior</dc:creator>
  <dc:description/>
  <dc:language>en-US</dc:language>
  <cp:lastModifiedBy>SECS</cp:lastModifiedBy>
  <dcterms:modified xsi:type="dcterms:W3CDTF">2013-09-03T15:01:00Z</dcterms:modified>
  <cp:revision>4</cp:revision>
  <dc:subject/>
  <dc:title/>
</cp:coreProperties>
</file>