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03.03.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ABRE E FECH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onfira o funcionamento dos órgãos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estaduais  no feriado de Independênci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AS REPARTIÇÕES PÚBLICAS ESTADUAIS TERÃO HORÁRIO ESPECIAL NO SETE DE SETEMBRO. As medidas não abrangem serviços essenciais, como hospitais e delegacias. Na terça-feira (08), é também feriado em Curitiba,  Rio Negro, Engenheiro Beltrão, Irati e Clevelândia. Em todas as demais cidades o expediente será normal na terça-feira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As repartições públicas estaduais terão horário especial no Sete de Setembro. As medidas não abrangem serviços essenciais, como hospitais e delegacias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s repartições públicas estaduais terão escala especial de funcionamento no feriado de Independência, na segunda-feira, dia Sete de Setembro. Na terça-feira (08), é também feriado municipal em Curitiba, em celebração à padroeira Nossa Senhora da Luz dos Pinhais, e nas cidades de Rio Negro (Sul), Engenheiro Beltrão (Centro-Oeste), Irati (Centro-Sul) e Clevelândia (Sudoeste). Os órgãos estaduais nestas cidades também têm horário especial na data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s medidas não abrangem serviços essenciais que não admitem paralisação, como hospitais e delegacias. O expediente retorna normalmente na terça-feira, com exceção das cidades com feriados municipais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onfira abaixo o horário de funcionamento de órgãos públicos da rede estadual: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HOSPITAIS DO ESTADO – Funcionarão normalmente todos os dias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HEMEPAR – Atende no sábado, das 8h às 18h. Fecha de domingo a terça-feira e retorna na quarta-feira (09), em horário normal de funcionamento, das 7h30 e 18h30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ARMÁCIAS DO GOVERNO – Não haverá atendimento durante o feriado. O trabalho retorna na quarta-feira, em Curitiba e Irati, e na terça-feira nas demais cidades, das 8h às 17h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CEITA ESTADUAL – Não haverá expediente em todas as agências na segunda-feira. Na terça-feira, a unidade de Curitiba não abrirá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TRAN – Não haverá atendimento na segunda-feira. As unidades de atendimento de todo o Estado, retomam as atividades na terça-feira, das 8h às 14h, com exceção de Curitiba, Rio Negro, Engenheiro Beltrão, Irati e Clevelândia, que voltam na quarta-feira.</w:t>
      </w:r>
    </w:p>
    <w:p>
      <w:pPr>
        <w:pStyle w:val="Normal"/>
        <w:spacing w:lineRule="atLeast" w:line="20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LÍCIA CIVIL – As delegacias vão atender normalmente, em plantão, exceto as de área administrativa. Os Centros Integrados de Atendimento ao Cidadão (Ciacs), anexos ao 1º Distrito (Rua André de Barros, Centro) e ao 8º Distrito (Portão), que atendem durante a madrugada, também funcionarão no esquema de plantão na segunda e na terça-feira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CON – Não funcionará no feriado. O atendimento será retomado na quarta-feira, das 8h30 às 18h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EASAS – Das cinco unidades das Ceasas no Paraná, somente a de Londrina terá atendimento na segunda-feira. A unidade estará com o mercado aberto no atacado, tanto no pavilhão dos produtores, como também nos boxes, das 4h às 10h. As outras quatro Ceasas no Estado – Curitiba, Maringá, Cascavel e Foz do Iguaçu – permanecerão fechadas nesse dia. Na terça-feira, o mercado abrirá das 5h15 às 10h15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a terça-feira, mesmo com o feriado municipal, todos os mercados – produtores, atacadistas, flores e demais serviços – funcionam normalmente na Ceasa de Curitiba, das 5h às 12h. A unidade de Maringá abrirá na terça-feira, das 5h30 às 10h. Em Foz do Iguaçu, o atendimento na terça-feira será das 5h às 15h. Já a Ceasa de Cascavel funcionará das 6h às 12h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QUÁRIO DE PARANAGUÁ – Funcionará normalmente, das 10h às 18h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OPEL – As agências da Copel fecham de sábado a segunda-feira em todo o Estado e também na terça-feira na capital e municípios com feriado estendido. Em casos de falta de energia ou emergência, os consumidores podem ligar para o 0800 51 00 116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NEPAR – As agências da Sanepar no Litoral do Estado funcionarão em horários especiais no feriado. No sábado, as centrais de relacionamento de Matinhos, Pontal do Paraná e Guaratuba estarão abertas das 9h às 13h. No domingo e na segunda-feira, não haverá expediente. Na terça-feira, o horário é normal. Somente em Morretes não haverá expediente, em razão do feriado municipal. Na terça-feira, as agências de Curitiba, Clevelândia, Engenheiro Beltrão e Irati também não abrirão na terça-feira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 equipes que realizam o serviço de religação estarão de plantão em todas as localidades para fazer o atendimento necessário. A Sanepar atende 24 horas pelo 0800 200 0115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OSPITAL VETERINÁRIO DA UEL – O atendimento será mantido com o plantão 24 horas durante o feriado. Serão atendidos casos de urgência e emergência, como atropelamentos, partos, intoxicações ou similares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BIBLIOTECA – A Biblioteca Pública do Paraná abrirá no sábado, das 8h30 às 13h, mas não terá expediente na segunda e terça-feira, reabrindo na quarta-feira a partir das 8h30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USEUS – </w:t>
      </w:r>
      <w:r>
        <w:rPr>
          <w:rFonts w:eastAsia="Times New Roman" w:cs="Arial" w:ascii="Arial" w:hAnsi="Arial"/>
          <w:sz w:val="30"/>
          <w:szCs w:val="30"/>
          <w:lang w:eastAsia="pt-BR"/>
        </w:rPr>
        <w:t>Os espaços do Governo do Estado estarão abertos com horário de fim de semana, exceto o Museu Oscar Niemeyer, que abre normalmente e, ainda, realiza o projeto Domingo + Arte, dia em que a entrada no museu é gratuita das 10h às 13h. Os espaços fecham apenas na segunda-feira, dia usual de manutenção</w:t>
      </w:r>
      <w:r>
        <w:rPr>
          <w:rFonts w:cs="Arial" w:ascii="Arial" w:hAnsi="Arial"/>
          <w:sz w:val="30"/>
          <w:szCs w:val="30"/>
        </w:rPr>
        <w:t>. Os museus Paranaense, Alfredo Andersen e de Arte Contemporânea abrem das 10h às 16h, o Museu do Expedicionário das 13h às 17h e o Museu Oscar Niemeyer das 10h às 18h. A Sala do Artista Popular estará fechada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Quem visitar o MON poderá conferir as mostras: </w:t>
      </w:r>
      <w:r>
        <w:rPr>
          <w:rFonts w:eastAsia="Times New Roman" w:cs="Arial" w:ascii="Arial" w:hAnsi="Arial"/>
          <w:sz w:val="30"/>
          <w:szCs w:val="30"/>
          <w:lang w:eastAsia="pt-BR"/>
        </w:rPr>
        <w:t>“Nos pormenores um universo – centenário de Vilanova Artigas”, “Wifredo Lam: o espírito da criação”, “União Soviética através da câmera”, “Audácia Concreta – Luiz Sacilotto”, “Obras sob guarda do MON”, “Museu em Construção”, “Cones”, “Espaço Niemeyer”, “Pátio das Esculturas”, o projeto especial “Isolde Hötte, sua obra”, além das duas salas que contam com obras da coleção do Museu: “Histórias do Acervo MON – em aberto”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onfira a programação completa dos espaços culturais nos sites: </w:t>
      </w:r>
    </w:p>
    <w:p>
      <w:pPr>
        <w:pStyle w:val="NormalWeb"/>
        <w:spacing w:lineRule="atLeast" w:line="200" w:before="0" w:after="0"/>
        <w:rPr>
          <w:rFonts w:ascii="Arial" w:hAnsi="Arial" w:cs="Arial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b/>
            <w:sz w:val="30"/>
            <w:szCs w:val="30"/>
          </w:rPr>
          <w:t>www.teatroguaira.pr.gov.br</w:t>
        </w:r>
      </w:hyperlink>
      <w:r>
        <w:rPr>
          <w:rFonts w:cs="Arial" w:ascii="Arial" w:hAnsi="Arial"/>
          <w:b/>
          <w:color w:val="FF0000"/>
          <w:sz w:val="30"/>
          <w:szCs w:val="30"/>
        </w:rPr>
        <w:br/>
      </w:r>
      <w:hyperlink r:id="rId3">
        <w:r>
          <w:rPr>
            <w:rStyle w:val="InternetLink"/>
            <w:rFonts w:cs="Arial" w:ascii="Arial" w:hAnsi="Arial"/>
            <w:b/>
            <w:sz w:val="30"/>
            <w:szCs w:val="30"/>
          </w:rPr>
          <w:t>www.bbp.pr.gov.br</w:t>
        </w:r>
      </w:hyperlink>
      <w:r>
        <w:rPr>
          <w:rFonts w:cs="Arial" w:ascii="Arial" w:hAnsi="Arial"/>
          <w:b/>
          <w:color w:val="FF0000"/>
          <w:sz w:val="30"/>
          <w:szCs w:val="30"/>
        </w:rPr>
        <w:br/>
      </w:r>
      <w:hyperlink r:id="rId4">
        <w:r>
          <w:rPr>
            <w:rStyle w:val="InternetLink"/>
            <w:rFonts w:cs="Arial" w:ascii="Arial" w:hAnsi="Arial"/>
            <w:b/>
            <w:sz w:val="30"/>
            <w:szCs w:val="30"/>
          </w:rPr>
          <w:t>www.cultura.pr.gov.br</w:t>
        </w:r>
      </w:hyperlink>
      <w:r>
        <w:rPr>
          <w:rFonts w:cs="Arial" w:ascii="Arial" w:hAnsi="Arial"/>
          <w:b/>
          <w:color w:val="FF0000"/>
          <w:sz w:val="30"/>
          <w:szCs w:val="30"/>
        </w:rPr>
        <w:br/>
      </w:r>
      <w:hyperlink r:id="rId5">
        <w:r>
          <w:rPr>
            <w:rStyle w:val="InternetLink"/>
            <w:rFonts w:cs="Arial" w:ascii="Arial" w:hAnsi="Arial"/>
            <w:b/>
            <w:sz w:val="30"/>
            <w:szCs w:val="30"/>
          </w:rPr>
          <w:t>www.museuoscarniemeyer.org.br</w:t>
        </w:r>
      </w:hyperlink>
      <w:r>
        <w:rPr>
          <w:rFonts w:cs="Arial" w:ascii="Arial" w:hAnsi="Arial"/>
          <w:b/>
          <w:color w:val="FF0000"/>
          <w:sz w:val="30"/>
          <w:szCs w:val="30"/>
        </w:rPr>
        <w:br/>
      </w:r>
      <w:hyperlink r:id="rId6">
        <w:r>
          <w:rPr>
            <w:rStyle w:val="InternetLink"/>
            <w:rFonts w:cs="Arial" w:ascii="Arial" w:hAnsi="Arial"/>
            <w:b/>
            <w:sz w:val="30"/>
            <w:szCs w:val="30"/>
          </w:rPr>
          <w:t>www.museuparanaense.pr.gov.br</w:t>
        </w:r>
      </w:hyperlink>
      <w:r>
        <w:rPr>
          <w:rFonts w:cs="Arial" w:ascii="Arial" w:hAnsi="Arial"/>
          <w:b/>
          <w:color w:val="FF0000"/>
          <w:sz w:val="30"/>
          <w:szCs w:val="30"/>
        </w:rPr>
        <w:br/>
      </w:r>
      <w:hyperlink r:id="rId7">
        <w:r>
          <w:rPr>
            <w:rStyle w:val="InternetLink"/>
            <w:rFonts w:cs="Arial" w:ascii="Arial" w:hAnsi="Arial"/>
            <w:b/>
            <w:sz w:val="30"/>
            <w:szCs w:val="30"/>
          </w:rPr>
          <w:t>www.mac.pr.gov.br</w:t>
        </w:r>
      </w:hyperlink>
      <w:r>
        <w:rPr>
          <w:rFonts w:cs="Arial" w:ascii="Arial" w:hAnsi="Arial"/>
          <w:b/>
          <w:color w:val="FF0000"/>
          <w:sz w:val="30"/>
          <w:szCs w:val="30"/>
        </w:rPr>
        <w:br/>
      </w:r>
      <w:hyperlink r:id="rId8">
        <w:r>
          <w:rPr>
            <w:rStyle w:val="InternetLink"/>
            <w:rFonts w:cs="Arial" w:ascii="Arial" w:hAnsi="Arial"/>
            <w:b/>
            <w:sz w:val="30"/>
            <w:szCs w:val="30"/>
          </w:rPr>
          <w:t>www.maa.pr.gov.br</w:t>
        </w:r>
      </w:hyperlink>
      <w:r>
        <w:rPr>
          <w:rFonts w:cs="Arial" w:ascii="Arial" w:hAnsi="Arial"/>
          <w:b/>
          <w:color w:val="FF0000"/>
          <w:sz w:val="30"/>
          <w:szCs w:val="30"/>
        </w:rPr>
        <w:br/>
      </w:r>
      <w:hyperlink r:id="rId9">
        <w:r>
          <w:rPr>
            <w:rStyle w:val="InternetLink"/>
            <w:rFonts w:cs="Arial" w:ascii="Arial" w:hAnsi="Arial"/>
            <w:b/>
            <w:sz w:val="30"/>
            <w:szCs w:val="30"/>
          </w:rPr>
          <w:t>www.mis.pr.gov.br</w:t>
        </w:r>
      </w:hyperlink>
    </w:p>
    <w:p>
      <w:pPr>
        <w:pStyle w:val="NormalWeb"/>
        <w:spacing w:lineRule="atLeast" w:line="20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iba mais sobre o trabalho do Governo do Estado em:</w:t>
      </w:r>
    </w:p>
    <w:p>
      <w:pPr>
        <w:pStyle w:val="NormalWeb"/>
        <w:spacing w:before="0" w:after="280"/>
        <w:rPr>
          <w:rFonts w:ascii="Arial" w:hAnsi="Arial" w:cs="Arial"/>
          <w:sz w:val="30"/>
          <w:szCs w:val="30"/>
        </w:rPr>
      </w:pPr>
      <w:hyperlink r:id="rId10">
        <w:r>
          <w:rPr>
            <w:rStyle w:val="InternetLink"/>
            <w:rFonts w:cs="Arial" w:ascii="Arial" w:hAnsi="Arial"/>
            <w:sz w:val="30"/>
            <w:szCs w:val="30"/>
          </w:rPr>
          <w:t>www.pr.gov.br</w:t>
        </w:r>
      </w:hyperlink>
      <w:r>
        <w:rPr>
          <w:rFonts w:cs="Arial" w:ascii="Arial" w:hAnsi="Arial"/>
          <w:sz w:val="30"/>
          <w:szCs w:val="30"/>
        </w:rPr>
        <w:t xml:space="preserve"> e </w:t>
      </w:r>
      <w:hyperlink r:id="rId11">
        <w:r>
          <w:rPr>
            <w:rStyle w:val="InternetLink"/>
            <w:rFonts w:cs="Arial" w:ascii="Arial" w:hAnsi="Arial"/>
            <w:sz w:val="30"/>
            <w:szCs w:val="30"/>
          </w:rPr>
          <w:t>www.facebook.com/governopr</w:t>
        </w:r>
      </w:hyperlink>
    </w:p>
    <w:p>
      <w:pPr>
        <w:pStyle w:val="NormalWeb"/>
        <w:spacing w:before="0" w:after="2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to Richa, Feriado da Independência, Sete de Setembro, Receita Estadual, Copel, Sanepar, Museu Oscar Niemeyer, Farmácias do Governo, Governo do Paraná, abre e fecha no feriado</w:t>
      </w:r>
    </w:p>
    <w:p>
      <w:pPr>
        <w:pStyle w:val="NormalWeb"/>
        <w:spacing w:before="0" w:after="2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uritiba, Londrina, maringá, Matinhos, Pontal do Paraná, Guaratuba, Rio Negro,    </w:t>
      </w:r>
    </w:p>
    <w:p>
      <w:pPr>
        <w:pStyle w:val="NormalWeb"/>
        <w:spacing w:before="0" w:after="2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Web"/>
        <w:spacing w:before="0" w:after="2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Web"/>
        <w:spacing w:before="0" w:after="2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Web"/>
        <w:spacing w:before="0" w:after="2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Web"/>
        <w:spacing w:before="280" w:after="2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guaira.pr.gov.br/" TargetMode="External"/><Relationship Id="rId3" Type="http://schemas.openxmlformats.org/officeDocument/2006/relationships/hyperlink" Target="http://www.bbp.pr.gov.br/" TargetMode="External"/><Relationship Id="rId4" Type="http://schemas.openxmlformats.org/officeDocument/2006/relationships/hyperlink" Target="http://www.cultura.pr.gov.br/" TargetMode="External"/><Relationship Id="rId5" Type="http://schemas.openxmlformats.org/officeDocument/2006/relationships/hyperlink" Target="http://www.museuoscarniemeyer.org.br/" TargetMode="External"/><Relationship Id="rId6" Type="http://schemas.openxmlformats.org/officeDocument/2006/relationships/hyperlink" Target="http://www.museuparanaense.pr.gov.br/" TargetMode="External"/><Relationship Id="rId7" Type="http://schemas.openxmlformats.org/officeDocument/2006/relationships/hyperlink" Target="http://www.mac.pr.gov.br/" TargetMode="External"/><Relationship Id="rId8" Type="http://schemas.openxmlformats.org/officeDocument/2006/relationships/hyperlink" Target="http://www.maa.pr.gov.br/" TargetMode="External"/><Relationship Id="rId9" Type="http://schemas.openxmlformats.org/officeDocument/2006/relationships/hyperlink" Target="http://www.mis.pr.gov.br/" TargetMode="External"/><Relationship Id="rId10" Type="http://schemas.openxmlformats.org/officeDocument/2006/relationships/hyperlink" Target="http://www.pr.gov.br/" TargetMode="External"/><Relationship Id="rId11" Type="http://schemas.openxmlformats.org/officeDocument/2006/relationships/hyperlink" Target="http://www.facebook.com/governop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0:00Z</dcterms:created>
  <dc:creator>SECS</dc:creator>
  <dc:description/>
  <dc:language>en-US</dc:language>
  <cp:lastModifiedBy>SECS</cp:lastModifiedBy>
  <dcterms:modified xsi:type="dcterms:W3CDTF">2015-09-01T13:48:00Z</dcterms:modified>
  <cp:revision>4</cp:revision>
  <dc:subject/>
  <dc:title/>
</cp:coreProperties>
</file>